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т 20.03.2020 </w:t>
        <w:tab/>
        <w:tab/>
        <w:tab/>
        <w:tab/>
        <w:t xml:space="preserve">                              № 47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ивлечения сил и средств на тушение пожаров в Новоминском сельском поселении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организации эффективного тушения пожаров, ликвидации последствий чрезвычайных ситуаций, аварий и стихийных бедствий, проведения анализа развития природной пожароопасной обстановки в Новоминском сельском поселении Каневского района, а также привлечения для этих целей пожарных подразделений, дежурных служб и других ведомств        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план привлечения сил и средств на тушение пожаров в Новоминском сельском поселении на 2020 год  (приложение №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орядке привлечения сил и средств для тушения пожаров и проведения аварийно-спасательных работ на территории Новоминского сельского поселения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Контроль за выполнением настоящего постановления возложить на заместителя главы Новоминского сельского поселения  Каневского района Я.Я.Корки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аневского района                                                          А.В.Плахутин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27"/>
      </w:tblGrid>
      <w:tr>
        <w:trPr>
          <w:trHeight w:val="2677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______________ № ____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Ново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Новоминского сельского поселения в соответствии с Федеральным законом 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Федеральным законом от 22.07.2008 N 123-ФЗ 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сельского поселения привлекаются следующие си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федеральной противопожарной службы ГУ МЧС России по Каневскому району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арные охран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-спасательных работ на территории сельского поселения привлекаются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находящиеся на вооружении в подразделениях пожарной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команде при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должностным лицам пожарной команды при осуществлении ими служебных обязанностей по тушению пожаров на территории в зданиях, сооружения и иные объекты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ивлечения сил и средств в границах Новоминского  сельского поселения утверждается главой Новом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руководство тушением пожара осуществляется прибывшим на пожар старшим оперативным должностным лицом пожарн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Л.Е.Влас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0315" w:firstLine="139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10315" w:firstLine="13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10315" w:firstLine="13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Новоминского сельского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поселения Каневского района                      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________________№______  </w:t>
      </w:r>
    </w:p>
    <w:p>
      <w:pPr>
        <w:pStyle w:val="Normal"/>
        <w:shd w:fill="FFFFFF" w:val="clear"/>
        <w:spacing w:before="269" w:after="0"/>
        <w:jc w:val="center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</w:t>
      </w:r>
      <w:r>
        <w:rPr>
          <w:spacing w:val="-6"/>
          <w:sz w:val="28"/>
          <w:szCs w:val="28"/>
        </w:rPr>
        <w:t>ПЛАН</w:t>
      </w:r>
    </w:p>
    <w:p>
      <w:pPr>
        <w:pStyle w:val="Normal"/>
        <w:shd w:fill="FFFFFF" w:val="clear"/>
        <w:ind w:left="208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лечения сил и средств на тушение пожаров, в т.ч ландшафтных,  в Новоминском сельском поселении на 2020 год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798"/>
        <w:gridCol w:w="2376"/>
        <w:gridCol w:w="1795"/>
        <w:gridCol w:w="960"/>
        <w:gridCol w:w="1435"/>
        <w:gridCol w:w="1162"/>
        <w:gridCol w:w="1286"/>
        <w:gridCol w:w="2227"/>
      </w:tblGrid>
      <w:tr>
        <w:trPr>
          <w:trHeight w:val="22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9" w:hanging="0"/>
              <w:rPr/>
            </w:pPr>
            <w:r>
              <w:rPr/>
              <w:t>Наименование населенных пунктов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0"/>
              <w:rPr/>
            </w:pPr>
            <w:r>
              <w:rPr/>
              <w:t xml:space="preserve">Подразделения </w:t>
            </w:r>
            <w:r>
              <w:rPr>
                <w:spacing w:val="-4"/>
              </w:rPr>
              <w:t xml:space="preserve">пожарной охраны, </w:t>
            </w:r>
            <w:r>
              <w:rPr/>
              <w:t xml:space="preserve">привлекаемые к </w:t>
            </w:r>
            <w:r>
              <w:rPr>
                <w:spacing w:val="-3"/>
              </w:rPr>
              <w:t>тушению пожар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Способ вызова (телефон и др.), время выез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6"/>
              </w:rPr>
              <w:t xml:space="preserve">Рассто </w:t>
            </w:r>
            <w:r>
              <w:rPr/>
              <w:t>я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/>
              <w:t>насе</w:t>
              <w:softHyphen/>
            </w:r>
            <w:r>
              <w:rPr>
                <w:spacing w:val="-8"/>
              </w:rPr>
              <w:t xml:space="preserve">ленной </w:t>
            </w:r>
            <w:r>
              <w:rPr/>
              <w:t>о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6"/>
              </w:rPr>
              <w:t xml:space="preserve">пункта </w:t>
            </w:r>
            <w:r>
              <w:rPr/>
              <w:t>,км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5"/>
              <w:rPr/>
            </w:pPr>
            <w:r>
              <w:rPr/>
              <w:t>Техника, привлекаемая для тушения по номеру пожар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3"/>
              </w:rPr>
              <w:t>Дополнитель</w:t>
              <w:softHyphen/>
            </w:r>
            <w:r>
              <w:rPr/>
              <w:t>ные силы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БИ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9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54" w:hanging="0"/>
              <w:rPr/>
            </w:pPr>
            <w:r>
              <w:rPr>
                <w:spacing w:val="-4"/>
              </w:rPr>
              <w:t xml:space="preserve">Новоминское сельское </w:t>
            </w:r>
            <w:r>
              <w:rPr/>
              <w:t>поселе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10"/>
              <w:rPr/>
            </w:pPr>
            <w:r>
              <w:rPr/>
              <w:t xml:space="preserve">ПЧ-137 22 0ГПС </w:t>
            </w:r>
            <w:r>
              <w:rPr>
                <w:spacing w:val="-4"/>
              </w:rPr>
              <w:t>по охране Канев</w:t>
              <w:softHyphen/>
            </w:r>
            <w:r>
              <w:rPr/>
              <w:t>ского рай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-61-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/>
              <w:t>АЦ-40 (131) АЦ-40 (130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spacing w:lineRule="exact" w:line="1" w:before="0" w:after="60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808"/>
        <w:gridCol w:w="2405"/>
        <w:gridCol w:w="1771"/>
        <w:gridCol w:w="974"/>
        <w:gridCol w:w="1430"/>
        <w:gridCol w:w="1152"/>
        <w:gridCol w:w="1291"/>
        <w:gridCol w:w="2208"/>
      </w:tblGrid>
      <w:tr>
        <w:trPr>
          <w:trHeight w:val="1123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Ч-81 19 0ГП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/>
              <w:t>66-4-01, 66-4-11 66-2-07 ком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ПНС-110,АР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(131)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ВПТ(375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Ц-40-(130)</w:t>
            </w:r>
          </w:p>
        </w:tc>
      </w:tr>
      <w:tr>
        <w:trPr>
          <w:trHeight w:val="8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"/>
              <w:rPr/>
            </w:pPr>
            <w:r>
              <w:rPr>
                <w:spacing w:val="-2"/>
              </w:rPr>
              <w:t xml:space="preserve">ОАО «Племзавод </w:t>
            </w:r>
            <w:r>
              <w:rPr/>
              <w:t>«Урожай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76-4-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АЗ-53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е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ТЗ-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АО АФП «Нива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76-2-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/>
              <w:t>ГАЗ-53, МТЗ-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spacing w:val="-3"/>
              </w:rPr>
              <w:t xml:space="preserve">ОАО»Албашский </w:t>
            </w:r>
            <w:r>
              <w:rPr/>
              <w:t>элеватор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76-3-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Ц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3"/>
              </w:rPr>
            </w:pPr>
            <w:r>
              <w:rPr>
                <w:spacing w:val="-3"/>
              </w:rPr>
              <w:t>ООО «Албашнефть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76-3-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Ц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/>
              <w:t xml:space="preserve">МУП </w:t>
            </w:r>
            <w:r>
              <w:rPr>
                <w:spacing w:val="-3"/>
              </w:rPr>
              <w:t>«Благоустройство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77-4-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ТЗ-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81" w:right="1182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 общего отдела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83" w:right="1183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0:00Z</dcterms:created>
  <dc:creator>Лариса</dc:creator>
  <dc:description/>
  <dc:language>en-US</dc:language>
  <cp:lastModifiedBy>user</cp:lastModifiedBy>
  <cp:lastPrinted>2020-03-20T16:47:00Z</cp:lastPrinted>
  <dcterms:modified xsi:type="dcterms:W3CDTF">2021-03-01T06:24:18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