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49580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Н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от 11.03.2020                                                                                    № 35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т-ца Новомин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ind w:left="0" w:right="0" w:hanging="0"/>
        <w:rPr/>
      </w:pP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br/>
        </w:r>
      </w:hyperlink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Новоминского сельского поселения Каневского района № 97 от 20.10.2017 года «</w:t>
      </w: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>Об утверждении муниципальной программы Новоминского сельского поселения Каневского района « Комплексное и устойчивое развитие Новоминского сельского поселения Каневского района в сфере дорожного хозяйств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18-2020 годы» ( в редакции № 94 от 12.10.2018года,  № 128 от 13.12.2018года, № 18 от 11.02.2019 года, № 45 от 20.05.2019года, №131 от 18.11.2019 года)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Новоминского сельского поселения Каневского района от 27.09. 2017 года № 90 «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>Об утверждении перечня муниципальных программ Новомин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>», п о с т а н о в л я ю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 на 2018-2020 годы (прилагается).</w:t>
      </w:r>
    </w:p>
    <w:p>
      <w:pPr>
        <w:pStyle w:val="Normal"/>
        <w:rPr/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>2. Установить, что в ходе реализации муниципальной программы Новоминского сельского поселения Каневского района «Комплексное и устойчивое развитие Новоминского сельского поселения Каневского района  в сфере дорожного хозяйства» на 2018-2020 годы объемы финансирования подлежат ежегодной корректировке в соответствии с решением о бюджете на соответствующий финансовый</w:t>
      </w:r>
      <w:bookmarkStart w:id="3" w:name="sub_3"/>
      <w:bookmarkEnd w:id="2"/>
      <w:r>
        <w:rPr>
          <w:rFonts w:cs="Times New Roman" w:ascii="Times New Roman" w:hAnsi="Times New Roman"/>
          <w:sz w:val="28"/>
          <w:szCs w:val="28"/>
        </w:rPr>
        <w:t xml:space="preserve"> год.</w:t>
      </w:r>
    </w:p>
    <w:p>
      <w:pPr>
        <w:pStyle w:val="Normal"/>
        <w:rPr/>
      </w:pPr>
      <w:bookmarkStart w:id="4" w:name="sub_7"/>
      <w:bookmarkEnd w:id="3"/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заместителя главы </w:t>
      </w:r>
      <w:bookmarkEnd w:id="4"/>
      <w:r>
        <w:rPr>
          <w:rFonts w:cs="Times New Roman" w:ascii="Times New Roman" w:hAnsi="Times New Roman"/>
          <w:sz w:val="28"/>
          <w:szCs w:val="28"/>
        </w:rPr>
        <w:t>Новоминского сельского поселения Каневского района Я.Я.Коркишк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  <w:gridCol w:w="3255"/>
      </w:tblGrid>
      <w:tr>
        <w:trPr/>
        <w:tc>
          <w:tcPr>
            <w:tcW w:w="6485" w:type="dxa"/>
            <w:tcBorders/>
          </w:tcPr>
          <w:p>
            <w:pPr>
              <w:pStyle w:val="Normal"/>
              <w:tabs>
                <w:tab w:val="clear" w:pos="708"/>
                <w:tab w:val="left" w:pos="628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овоминского сельского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Каневского района                                                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Плахутин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минского сельског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11.03.2020  №  35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минского сельског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Каневского района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10.2017  №  97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 на 2018-2020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5" w:name="sub_101"/>
      <w:bookmarkEnd w:id="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СПОРТ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6" w:name="sub_101"/>
      <w:bookmarkEnd w:id="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 программы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 на 2018-2020 год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634"/>
      </w:tblGrid>
      <w:tr>
        <w:trPr/>
        <w:tc>
          <w:tcPr>
            <w:tcW w:w="400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634" w:type="dxa"/>
            <w:tcBorders/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-экономический отдел администрации Новоминского сельского поселения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5634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634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минского сельского поселения Каневского района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63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63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634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тойчивого территориального развития Новоминского сельского поселения посредством совершенствования транспортной  инфраструктуры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транспортно-эксплуатационного состояния сети автомобильных дорог местного значения Новоминского сельского поселения Каневского района  и создание условий для комфортного проживания граждан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634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а местном уровне нормативной правовой базы, направленной на реализацию мероприятий муниципальной  программы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зработки документов территориального планирования Новоминского сельского поселения во взаимосвязи с документацией федерального и муниципального уровней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 по капитальному ремонту и ремонту автомобильных дорог местного значения в границах поселения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 программы</w:t>
            </w:r>
          </w:p>
        </w:tc>
        <w:tc>
          <w:tcPr>
            <w:tcW w:w="5634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     отремонтированных автомобильных дорог местного значе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дорожно-транспортных происшествий, совершению которых сопутствовало наличие неудовлетворительных дорожных условий на автомобильных дорогах местного значения Новомин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и установленных дорожных знак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 программы</w:t>
            </w:r>
          </w:p>
        </w:tc>
        <w:tc>
          <w:tcPr>
            <w:tcW w:w="563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 годы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63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01,2 тыс. рублей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20933,7 тыс. рублей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27951,4 тыс. рублей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23116,1 тыс. рублей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– средства бюджета Новоминского  сельского поселе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634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контроль за выполнением программы осуществляет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ы Новоминского сельского поселения Кане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" w:name="sub_100"/>
      <w:bookmarkEnd w:id="7"/>
      <w:r>
        <w:rPr>
          <w:rFonts w:cs="Times New Roman" w:ascii="Times New Roman" w:hAnsi="Times New Roman"/>
          <w:b w:val="false"/>
          <w:sz w:val="28"/>
          <w:szCs w:val="28"/>
        </w:rPr>
        <w:t>1. Характеристика текущего состояния соответствующей сферы социально-экономического развития Новом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8" w:name="sub_100"/>
      <w:bookmarkStart w:id="9" w:name="sub_100"/>
      <w:bookmarkEnd w:id="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сть и взаимосвязанность задач, подлежащих решению в процессе развития объектов транспортной инфраструктуры, требует скоординированного выполнения мероприятий правового, организационного, производственного и технологического характера, что обуславливает их решение в рамках муниципальной 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е хозяйств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и один из существующих видов транспорта, не заменит самый массовый и доступный – автомобильный транспорт. Сегодня в Российской Федерации на автомобильный транспорт приходится 56% общего объема перевозок грузов, причем удельный вес перевозок автомобильным транспортом в последние годы неизменно растет. В то же время расходы на транспорт являются для многих отраслей экономики довольно тяжким бременем, удельный вес транспортных расходов в стоимости продукции производственного назначения колеблется от 5% до 35%. При этом одним из основных факторов, определяющих рост издержек транспорта, является состояние автомобильных доро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ей частью транспортной инфраструктуры края являются автомобильные дороги местного значения, которые обеспечивают движение грузо - пассажирских потоков как внутри населенных пунктов, так и в границах муниципальных районов. Неудовлетворительное состояние улично-дорожной сети муниципального образования и отсутствие возможности у органов местного самоуправления финансировать даже в минимально допустимом объеме дорожные работы на автомобильных дорогах местного значения является сдерживающим фактором развития муниципалитетов и порой требует оказания финансовой помощи из средств бюджетов других уров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редусмотренные направлением по дорожному хозяйству, способствуют достижению надлежащего транспортно-эксплуатационного состояния и устойчивого функционирования автомобильных дорог местного значения, что является гарантией социально-экономического развития, улучшает доступ населения к объектам социальной инфраструктуры, позволяет добиться конечной цели - повышения стандартов качества жизни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Цели и задачи, сроки и этапы 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муниципальной 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тойчивого территориального развития Новоминского сельского поселения  посредством совершенствования его транспортной инфраструкту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транспортно-эксплуатационного состояния сети автомобильных дорог местного значения и создание условий для комфортного проживания граждан. Обеспечение сохранности и развития автомобильных дорог, улучшение их технического состояния в интересах пользователей автомобильными дорогами. Повышение использования автомобильных дорог. Сокращение количества дорожно-транспортных происшеств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муниципально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ормативной правовой базы, направленной на реализацию мероприятий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о капитальному ремонту и ремонту автомобильных дорог общего пользования населенных пунк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о содержанию автомобильных дорог общего пользования населенных пунк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спользования объектов безопасности дорожного движения и содержание их в исправном техническом состоянии для предотвращения взрослого и детского дорожно-транспортного травматизма, а также повышение мобильности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рограммы -2018-2020 год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не предусмотр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ые показатели, характеризующие цели, задачи муниципальной программы, приведены в таблице № 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, задачи и целевые показатели муниципальной 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лексное и устойчивое развитие Новоминского сельского поселения Каневского района в сфере дорожного хозяйства» на 2018-2020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аблица №1                           </w:t>
      </w:r>
    </w:p>
    <w:tbl>
      <w:tblPr>
        <w:tblW w:w="9963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"/>
        <w:gridCol w:w="3010"/>
        <w:gridCol w:w="7"/>
        <w:gridCol w:w="1390"/>
        <w:gridCol w:w="7"/>
        <w:gridCol w:w="863"/>
        <w:gridCol w:w="1276"/>
        <w:gridCol w:w="387"/>
        <w:gridCol w:w="1030"/>
        <w:gridCol w:w="1198"/>
        <w:gridCol w:w="10"/>
      </w:tblGrid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в плановом периоде по годам: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0</w:t>
            </w:r>
          </w:p>
          <w:p>
            <w:pPr>
              <w:pStyle w:val="Normal"/>
              <w:ind w:hanging="0"/>
              <w:rPr/>
            </w:pPr>
            <w:r>
              <w:rPr/>
              <w:t>год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ая программа «Комплексное и устойчивое развитие Новоминского сельского поселения Каневского района в сфере дорожного хозяйства» на 2018-2020 годы</w:t>
            </w:r>
          </w:p>
        </w:tc>
      </w:tr>
      <w:tr>
        <w:trPr/>
        <w:tc>
          <w:tcPr>
            <w:tcW w:w="996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 Основное мероприятие № 1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Капитальный ремонт и ремонт автомобильных дорог местного значения Новоминского сельского поселения Каневского района »</w:t>
            </w:r>
          </w:p>
        </w:tc>
      </w:tr>
      <w:tr>
        <w:trPr/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     отремонтированных автомобильных дорог местного значения 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800000"/>
              </w:rPr>
              <w:t>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800000"/>
              </w:rPr>
              <w:t>2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9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 Основное мероприятие №2«Повышение безопасности дорожного движения в  Новоминском сельском поселении Каневского района»</w:t>
            </w:r>
          </w:p>
        </w:tc>
      </w:tr>
      <w:tr>
        <w:trPr/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2.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орожно-транспортных происшествий, совершению которых сопутствовало наличие неудовлетворительных дорожных условий на автомобильных дорогах местного значения Новоминского сельского поселения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/>
        <w:tc>
          <w:tcPr>
            <w:tcW w:w="7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и установленных дорожных знаков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78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010" w:type="dxa"/>
            <w:tcBorders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6</w:t>
            </w:r>
          </w:p>
        </w:tc>
        <w:tc>
          <w:tcPr>
            <w:tcW w:w="1030" w:type="dxa"/>
            <w:tcBorders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6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6</w:t>
            </w:r>
          </w:p>
        </w:tc>
      </w:tr>
      <w:tr>
        <w:trPr/>
        <w:tc>
          <w:tcPr>
            <w:tcW w:w="7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Heading1"/>
        <w:numPr>
          <w:ilvl w:val="4"/>
          <w:numId w:val="1"/>
        </w:numPr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ализация мероприятий подпрограммы позволит содержать в удовлетворительном состоянии дороги местного значения Новоминского сельского поселения, повысить безопасность дорожного движения на территории сельского поселения посредством выполнения ряда мероприятий: установки новых дорожных знаков, грейдирования дорог, нанесения дорожной разметки, отсыпки дорог с твердым покрытием ГПС, щебнем. Перечень основных мероприятий муниципальной программы по основным направлениям, объемы и источники их финансирования приведены ниже в таблице №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 «Комплексное и устойчивое развитие Новоминского сельского поселения Каневского района в сфере дорожного хозяйства» на 2018-2020 годы                                                                 Таблица №2</w:t>
      </w:r>
    </w:p>
    <w:tbl>
      <w:tblPr>
        <w:tblW w:w="1507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600"/>
        <w:gridCol w:w="1917"/>
        <w:gridCol w:w="1450"/>
        <w:gridCol w:w="1217"/>
        <w:gridCol w:w="966"/>
        <w:gridCol w:w="914"/>
        <w:gridCol w:w="1644"/>
        <w:gridCol w:w="1632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 руб)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 год, тыс.руб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48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сновное мероприятие №1 «Капитальный ремонт и ремонт автомобильных дорог местного значения Новоминского сельского поселения Каневского района 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49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8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5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75,8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дорог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нского сельского поселения Каневского района. </w:t>
            </w:r>
          </w:p>
        </w:tc>
      </w:tr>
      <w:tr>
        <w:trPr>
          <w:trHeight w:val="5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4,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,9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4,3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35,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3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0,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1,5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8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Мероприятие по капитальному ремонту и ремонту автомобильных дорог местного значен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дорог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минского сельского поселения Каневского района.</w:t>
            </w:r>
          </w:p>
        </w:tc>
      </w:tr>
      <w:tr>
        <w:trPr>
          <w:trHeight w:val="5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,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«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. Ремонт улиц: </w:t>
            </w:r>
            <w:r>
              <w:rPr>
                <w:rFonts w:cs="Times New Roman" w:ascii="Times New Roman" w:hAnsi="Times New Roman"/>
              </w:rPr>
              <w:t>ул.Хлеборобная, ул.Черноморская, ул.Кубанская, переулок Котовского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40024,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98,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0,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5,8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дорог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минского сельского поселения Каневского района.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9,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4,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4,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35,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73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0,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1,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№2 </w:t>
            </w:r>
          </w:p>
          <w:p>
            <w:pPr>
              <w:pStyle w:val="Heading1"/>
              <w:snapToGrid w:val="false"/>
              <w:spacing w:before="108" w:after="10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Повышение безопасности дорожного движения в  Новоминском сельском поселении Каневского района»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51,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5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5,7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0,3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вышение безопасности дорожного движения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минского сельского поселения Каневского района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51,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5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5,7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0,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е по содержанию автомобильных дорог местного значения :грейдирование дорог, расчистка автомобильных дорог от снежных заносов, прочистка  водосливных каналов и очистка обочин от мусора. Спиливание и обрезка деревьев и веток на обочинах дорог, установка дорожных знаков, мойка и чиска знаков, отсыпка пескосолянной смесью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работ по покосу травы, борьба с сорняками вдоль дорог, проведение работ по нанесению линий горизонтальной дорожной разметки по улицам в ст. Новоминской, уборка и содержание остановок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0,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/>
              <w:t>8535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5,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9,9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вышение безопасности дорожного движения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минского сельского поселения Каневского района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0,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5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5,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9,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дорожных знаков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истемы маршрутного ориентирования участников дорожного движения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минского сельского поселения Каневского района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дорожной краски, ГПС, щебня, отсева, песка, концентрата миниральный-Галит, трубы металлической оцинкованной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1,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4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вышение безопасности дорожного движения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минского сельского поселения Каневского района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1,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обслуживание линий электроосвещения дорог включая плату за расход энергии на освещение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,0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вышение безопасности дорожного движения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минского сельского поселения Каневского района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1,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33,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51,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6,1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65,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0,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0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4,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35,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3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0,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1,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spacing w:before="0" w:after="0"/>
        <w:ind w:left="0" w:right="0" w:hanging="0"/>
        <w:rPr/>
      </w:pPr>
      <w:bookmarkStart w:id="10" w:name="sub_500"/>
      <w:r>
        <w:rPr>
          <w:rFonts w:cs="Times New Roman" w:ascii="Times New Roman" w:hAnsi="Times New Roman"/>
          <w:b w:val="false"/>
          <w:sz w:val="28"/>
          <w:szCs w:val="28"/>
        </w:rPr>
        <w:t>4. Обоснование ресурсного обеспечения муниципальной программы</w:t>
      </w:r>
      <w:bookmarkEnd w:id="10"/>
      <w:r>
        <w:rPr>
          <w:rFonts w:cs="Times New Roman" w:ascii="Times New Roman" w:hAnsi="Times New Roman"/>
          <w:b w:val="false"/>
          <w:sz w:val="28"/>
          <w:szCs w:val="28"/>
        </w:rPr>
        <w:t xml:space="preserve"> «Комплексное и устойчивое развитие Новоминского сельского поселения Каневского района в сфере дорожного хозяйства» на 2018-2020 годы</w:t>
      </w:r>
    </w:p>
    <w:p>
      <w:pPr>
        <w:sectPr>
          <w:headerReference w:type="default" r:id="rId4"/>
          <w:footerReference w:type="default" r:id="rId5"/>
          <w:type w:val="nextPage"/>
          <w:pgSz w:orient="landscape" w:w="16800" w:h="11906"/>
          <w:pgMar w:left="1134" w:right="1134" w:gutter="0" w:header="72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8" w:after="1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муниципальной программы предполагается осуществлять за счет местного и краевого бюджета Новоминского сельского поселения Каневского района согласно  таблицы № 3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№3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.</w:t>
      </w:r>
    </w:p>
    <w:tbl>
      <w:tblPr>
        <w:tblW w:w="97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1276"/>
        <w:gridCol w:w="1276"/>
        <w:gridCol w:w="1275"/>
        <w:gridCol w:w="1280"/>
      </w:tblGrid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(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firstLine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(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од 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сновное мероприятие №1 «Капитальный ремонт и ремонт автомобильных дорог местного значения Новоминского сельского поселения Каневского района 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49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8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5,7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75,8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№2 </w:t>
            </w:r>
          </w:p>
          <w:p>
            <w:pPr>
              <w:pStyle w:val="Heading1"/>
              <w:snapToGrid w:val="false"/>
              <w:spacing w:before="108" w:after="10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Повышение безопасности дорожного движения в  Новоминском сельском поселении Каневского района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51,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5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5,7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0,3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1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33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51,4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6,1</w:t>
            </w:r>
          </w:p>
        </w:tc>
      </w:tr>
    </w:tbl>
    <w:p>
      <w:pPr>
        <w:pStyle w:val="Normal"/>
        <w:spacing w:before="108" w:after="108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корректировки финансирования мероприятий в ходе реализации программы по изменению поставленных зада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1" w:name="sub_600"/>
      <w:r>
        <w:rPr>
          <w:rFonts w:cs="Times New Roman" w:ascii="Times New Roman" w:hAnsi="Times New Roman"/>
          <w:b w:val="false"/>
          <w:sz w:val="28"/>
          <w:szCs w:val="28"/>
        </w:rPr>
        <w:t xml:space="preserve">5. </w:t>
      </w:r>
      <w:bookmarkEnd w:id="11"/>
      <w:r>
        <w:rPr>
          <w:rFonts w:cs="Times New Roman" w:ascii="Times New Roman" w:hAnsi="Times New Roman"/>
          <w:b w:val="false"/>
          <w:sz w:val="28"/>
          <w:szCs w:val="28"/>
        </w:rPr>
        <w:t>Методика  оценки эффективности реализации муниципальной программы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роизводится ежегодно по типовой методике, предусмотренной Порядком принятия решения о разработке, формирования, реализации и оценки эффективности реализации муниципальных программ Новоминского сельского поселения Каневского района, утвержденным постановлением администрации Новоминского сельского поселения Каневского района от 29 сентября 2017 года № 94.</w:t>
      </w:r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2" w:name="sub_700"/>
      <w:bookmarkEnd w:id="12"/>
      <w:r>
        <w:rPr>
          <w:rFonts w:cs="Times New Roman" w:ascii="Times New Roman" w:hAnsi="Times New Roman"/>
          <w:b w:val="false"/>
          <w:sz w:val="28"/>
          <w:szCs w:val="28"/>
        </w:rPr>
        <w:t>6. Механизм реализации муниципальной программы и контроль за ее выполнение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3" w:name="sub_700"/>
      <w:bookmarkStart w:id="14" w:name="sub_700"/>
      <w:bookmarkEnd w:id="1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управление муниципальной программой осуществляет координатор муниципальной программы –финансово-экономический отдел администрации Новоминского сельского поселения Кане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муниципальной программы, ее согласование с координаторами подпрограмм, иными исполнителями отдельных мероприятий муниципальной программы (муниципальными 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) (далее - иные исполнители отдельных мероприятий муниципальной программы), а также субъектами бюджетного планирования муниципальных программ, включенных в ведомственные  программы (подпрограммы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структуру муниципальной программы и перечень координаторов подпрограмм, иных исполнителей отдельных мероприятий муниципальной программы и субъектов бюджетного планирования ведомственных целевых программ, включенных в государственные программы (подпрограммы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, координацию деятельности координаторов подпрограмм, иных исполнителей отдельных мероприятий муниципальной программы и субъектов бюджетного планирования ведомственных целевых программ, включенных в ведомственные программы (подпрограммы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ведомствен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ониторинг и анализ отчетов координаторов подпрограмм, иных исполнителей отдельных мероприятий муниципальной программы и субъектов бюджетного планирования ведомственных целевых программ, включенных в ведомственные программы (подпрограммы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3"/>
        <w:gridCol w:w="3237"/>
      </w:tblGrid>
      <w:tr>
        <w:trPr/>
        <w:tc>
          <w:tcPr>
            <w:tcW w:w="650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 Новоминско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.Я.Коркишко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ижний колонтитул Знак"/>
    <w:basedOn w:val="Style13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892516.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31:00Z</dcterms:created>
  <dc:creator>User</dc:creator>
  <dc:description/>
  <cp:keywords/>
  <dc:language>en-US</dc:language>
  <cp:lastModifiedBy>Пользователь Windows</cp:lastModifiedBy>
  <cp:lastPrinted>2020-05-07T15:22:00Z</cp:lastPrinted>
  <dcterms:modified xsi:type="dcterms:W3CDTF">2020-05-07T12:22:00Z</dcterms:modified>
  <cp:revision>32</cp:revision>
  <dc:subject/>
  <dc:title> </dc:title>
</cp:coreProperties>
</file>