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03.2020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lang w:val="ru-RU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минского сельского поселения от 23.08.2017 № 80 «О создании территориальной комиссии по профилактике правонарушений в Новоминском сельском поселении (в редакции №49 от 07.06.2019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перестановками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Новоминского сельского поселения от 23 августа 2017 года № 80 «О создании территориальной комиссии по профилактике правонарушений в Новоминском сельском поселении (в редакции № 49 от 07.06.2019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1 постановления изложить в новой редакции,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 постановления  возложить на заместителя  главы  Новоминского сельского поселения Каневского района Я.Я.Корки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  А.В. Плаху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овоминского се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Кане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_______________№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ения  Канев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  23.08.2017    №80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 комиссии  по профилактике  правонарушений в    Новом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7"/>
        <w:gridCol w:w="59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инадлежность к общественной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у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территориальной комиссии по профилактике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Ярослав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поселения, заместитель председателя территориальной комиссии по профилактике правонару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, секретарь территориальной комиссии по профилактике правонарушен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минского Совета, библиотекарь МБОУ СОШ № 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я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Петр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Новоминского сельского поселения председатель Совета  общественной организации «Дети войны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ртем Никола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ковый уполномоченный полиции ОМВД </w:t>
            </w:r>
            <w:r>
              <w:rPr/>
              <w:t>по</w:t>
            </w:r>
            <w:r>
              <w:rPr>
                <w:sz w:val="28"/>
                <w:szCs w:val="28"/>
              </w:rPr>
              <w:t xml:space="preserve"> Каневскому району </w:t>
            </w:r>
            <w:r>
              <w:rPr/>
              <w:t xml:space="preserve">(по </w:t>
            </w:r>
            <w:r>
              <w:rPr>
                <w:sz w:val="28"/>
                <w:szCs w:val="28"/>
              </w:rPr>
              <w:t>согласованию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а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 ОМВД по Каневскому району </w:t>
            </w:r>
            <w:r>
              <w:rPr/>
              <w:t>(</w:t>
            </w:r>
            <w:r>
              <w:rPr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гласованию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гл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 ОМВД по Каневскому району </w:t>
            </w:r>
            <w:r>
              <w:rPr/>
              <w:t>(</w:t>
            </w:r>
            <w:r>
              <w:rPr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гласованию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вгения Серг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 ОМВД по Каневскому району </w:t>
            </w:r>
            <w:r>
              <w:rPr/>
              <w:t>(</w:t>
            </w:r>
            <w:r>
              <w:rPr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гласованию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отдела  по профилактике семейного неблагополу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КК    УСЗН 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СДК «Ни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СДК «Урожа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вская Екатерина Василь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портивный клуб «Кировец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ный Владимир Никола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минского хуторского казачьего  обществ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Оксана Александр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   МБОУ  ООШ №34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БОУ  СОШ 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ж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   МБОУ  СОШ №35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Михайл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ООШ № 36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Трифон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минской первичной ветеранской организации, председатель ТОС №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Валентина Иван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Л.Е. 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0:00Z</dcterms:created>
  <dc:creator>Customer</dc:creator>
  <dc:description/>
  <dc:language>en-US</dc:language>
  <cp:lastModifiedBy>user</cp:lastModifiedBy>
  <cp:lastPrinted>2020-03-03T13:04:00Z</cp:lastPrinted>
  <dcterms:modified xsi:type="dcterms:W3CDTF">2021-03-01T06:1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