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от                     2020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3E3E3E"/>
          <w:spacing w:val="-2"/>
          <w:sz w:val="30"/>
          <w:szCs w:val="30"/>
        </w:rPr>
      </w:pPr>
      <w:r>
        <w:rPr>
          <w:color w:val="3E3E3E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  <w:t>О бюджете  Новоминского сельского</w:t>
      </w:r>
    </w:p>
    <w:p>
      <w:pPr>
        <w:pStyle w:val="24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поселения Каневского района  на 2021 год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 положением «О бюджетном процессе в Новоминском сельском поселении Каневского района», ст.69 Устава Новоминского сельского поселения Каневского района Совет Новоминского сельского поселения Каневского района 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. </w:t>
        <w:tab/>
        <w:t>Утвердить основные характеристики бюджета Новоминского сельского поселения Каневского района на 2021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</w:t>
        <w:tab/>
      </w:r>
      <w:r>
        <w:rPr>
          <w:color w:val="000000"/>
          <w:szCs w:val="28"/>
        </w:rPr>
        <w:t>общий объем доходов в сумме 60146,9 тыс. рублей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2) </w:t>
        <w:tab/>
        <w:t>общий объем расходов в сумме 60146,9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color w:val="000000"/>
          <w:szCs w:val="28"/>
        </w:rPr>
        <w:t xml:space="preserve">3) </w:t>
        <w:tab/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2 года в сумме 0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4) </w:t>
        <w:tab/>
        <w:t>дефицит</w:t>
      </w:r>
      <w:r>
        <w:rPr>
          <w:color w:val="000000"/>
          <w:szCs w:val="28"/>
        </w:rPr>
        <w:t xml:space="preserve"> бюджета Новоминского сельского поселения Каневского района в сумме 0,0 тыс. рублей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2. </w:t>
        <w:tab/>
        <w:t>Утвердить перечень главных администраторов доходов и источников финансирования дефицита бюджета Новоминского сельского поселения Каневского района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 согласно приложению 1 к настоящему реш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Предоставить право главному администратору доходов бюджета Новоминского</w:t>
      </w:r>
      <w:r>
        <w:rPr>
          <w:szCs w:val="28"/>
        </w:rPr>
        <w:t xml:space="preserve"> сельского поселения Каневского района </w:t>
      </w:r>
      <w:r>
        <w:rPr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>2) осуществлять возврат неиспользованных по состоянию на 1 января 2021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4.Утвердить </w:t>
      </w:r>
      <w:r>
        <w:rPr>
          <w:rStyle w:val="Hl41"/>
          <w:b w:val="false"/>
          <w:sz w:val="28"/>
          <w:szCs w:val="28"/>
        </w:rPr>
        <w:t xml:space="preserve">объем поступлений  доходов в бюджет Новоминского сельского поселения Каневского района в  2021 году </w:t>
      </w:r>
      <w:r>
        <w:rPr>
          <w:szCs w:val="28"/>
        </w:rPr>
        <w:t>в суммах согласно приложению 2 к настоящему решению.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 составе доходов бюджета Новоминского сельского поселения Каневского района безвозмездные поступления из районного бюджета в 2020 году согласно приложению 3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в составе доходов бюджета Новоминского сельского поселения Каневского района безвозмездные поступления из краевого бюджета в 2021 году согласно приложению 4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 бюджетных ассигнований бюджета Новоминского сельского поселения Каневского района по разделам и подразделам классификации расходов бюджета на 2021 год согласно приложению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8. Утвердить 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 согласно приложению 6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ведомственную структуру расходов бюджета Новоминского сельского поселения Каневского района на 2021 год согласно приложению 7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источники внутреннего финансирования дефицита бюджета Новоминского сельского поселения Каневского района на 2021 год согласно приложению 8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бюджета Новоминского сельского поселения Каневского района на 2021 год перечень и коды главных распорядителей средств бюджета , перечень разделов, подразделов, целевых статей (муниципальных программ и непрограммных направлений деятельности, групп видов расходов бюджета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в составе ведомственной структуры расходов бюджета Новоминского сельского поселения Каневского района на 2021 год: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68,6 тыс.рублей;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овоминского сельского поселения Каневского района в сумме 100,0 тыс.рублей;</w:t>
      </w:r>
    </w:p>
    <w:p>
      <w:pPr>
        <w:pStyle w:val="TextBody"/>
        <w:ind w:firstLine="567"/>
        <w:rPr/>
      </w:pPr>
      <w:r>
        <w:rPr>
          <w:szCs w:val="28"/>
        </w:rPr>
        <w:t>13. В соответствии с соглашением о передаче полномочий контрольно-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21 год, согласно приложению 10 к настоящему решению.</w:t>
      </w:r>
    </w:p>
    <w:p>
      <w:pPr>
        <w:pStyle w:val="TextBody"/>
        <w:ind w:firstLine="567"/>
        <w:rPr/>
      </w:pPr>
      <w:r>
        <w:rPr>
          <w:szCs w:val="28"/>
        </w:rPr>
        <w:t xml:space="preserve">14.Утвердить объем бюджетных ассигнований дорожного фонда Новоминского сельского поселения Каневского района на 2021 год в сумме </w:t>
      </w:r>
      <w:r>
        <w:rPr>
          <w:color w:val="000000"/>
          <w:szCs w:val="28"/>
        </w:rPr>
        <w:t>16629,3 тыс.</w:t>
      </w:r>
      <w:r>
        <w:rPr>
          <w:szCs w:val="28"/>
        </w:rPr>
        <w:t xml:space="preserve"> рублей.</w:t>
      </w:r>
    </w:p>
    <w:p>
      <w:pPr>
        <w:pStyle w:val="32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Установить, что субсидии иным некоммерческим организациям, не являющимся муниципальными учреждениями, в соответствии с п.2 ст.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6 к настоящему решению, в порядке, установленном нормативными правовыми актами администрации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становить, что </w:t>
      </w:r>
      <w:r>
        <w:rPr>
          <w:rStyle w:val="Style15"/>
          <w:rFonts w:cs="Times New Roman" w:ascii="Times New Roman" w:hAnsi="Times New Roman"/>
        </w:rPr>
        <w:t>администрация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</w:t>
      </w:r>
      <w:r>
        <w:rPr>
          <w:rStyle w:val="Style15"/>
          <w:rFonts w:cs="Times New Roman" w:ascii="Times New Roman" w:hAnsi="Times New Roman"/>
        </w:rPr>
        <w:t>администрации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  <w:tab/>
        <w:t>Установить, что в 2021 году администрация Новоминского сельского поселения Каневского района,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лицам, замещающим должности муниципальной службы Новоминского сельского поселения Канев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Новоминского сельского поселения Каневского района и учреждений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Увеличить размеры денежного вознаграждения лиц, замещающих муниципальные должности  муниципального образования Новоминское сельское поселение Каневского района, а также размеры месячных окладов муниципальных служащих муниципального образования Новоминское сельское поселение Каневского района в соответствии с замещаемыми ими должностями муниципальной службы муниципального образования Новоминское сельское поселение Каневского района и размеры месячных окладов муниципальных служащих муниципального образования Новоминское сельское поселение Каневского района в соответствии с присвоенными им классными чинами муниципальной службы с 1 января 2021 года на 0,0 процентов. Установить органам местного самоуправления не принимать решения, приводящие к увеличению в 2021 году штатной численности муниципальных служащих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которых повышается согласно п.18 настоящего решения) с 1 января 2021 года на 0,0 процентов. Установить оранам местного самоуправления обеспечить повышение заработной платы (должностных окладов) работников муниципальных учреждений с 1 января 2020 года на 3,8 процентов.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становить, что МУП Новоминского сельского поселения «Благоустройство» направляет в бюджет Новоминского сельского поселения Каневского района часть прибыли, остающейся в его распоряжении после уплаты налогов и иных обязательных платежей в размере 25 %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1. Установить, что признание задолженности юридических лиц по бюджетным кредитам, процентам (плате) за пользование бюджетными средствами и пеням (штрафам) безнадежным долгом и ее списание осуществляется в порядке, установленном </w:t>
      </w:r>
      <w:r>
        <w:rPr>
          <w:rStyle w:val="Style15"/>
          <w:rFonts w:cs="Times New Roman" w:ascii="Times New Roman" w:hAnsi="Times New Roman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твердить программу муниципальных внутренних заимствований Новоминского сельского поселения Каневского района на 2021 год согласно приложению 9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предельный объем расходов на обслуживание муниципального долга Новоминского сельского поселения Каневского района на 2021 год — в сумме 1,0 тыс. рублей;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твердить программу муниципальных гарантий Новоминского сельского поселения Каневского района, в валюте Российской Федерации на 2021 год согласно приложению №11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Новоминского сельского поселения Каневского района без внесения изменений в настоящее решение, связанные с особенностями исполнения бюджета Новоминского сельского поселения Каневского района и (или) перераспределения бюджетных ассигнований между главным распорядителем, получателями средств бюджета Новоминского сельского поселения Каневского района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5.1. изменения наименования главного распорядителя бюджетных средств и (или) структуры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25.2. </w:t>
      </w:r>
      <w:r>
        <w:rPr>
          <w:color w:val="000000"/>
          <w:szCs w:val="28"/>
        </w:rPr>
        <w:t>принятие решения о внесении изменений в муниципальные программы в части перераспределения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между мероприятиями долгосрочных целевых программ, включая изменение кодов бюджетной классификации в связи с указанным перераспределением средств бюджета</w:t>
      </w:r>
      <w:r>
        <w:rPr>
          <w:szCs w:val="28"/>
        </w:rPr>
        <w:t xml:space="preserve"> Новоминского сельского поселения Каневского района</w:t>
      </w:r>
      <w:r>
        <w:rPr>
          <w:color w:val="000000"/>
          <w:szCs w:val="28"/>
        </w:rPr>
        <w:t>, в установленном порядке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5.3. детализации кодов целевых стат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5.4. изменение и (или) уточнение бюджетной классификации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26. Установить, что в ходе исполнения бюджета изменения в показатели сводной бюджетной росписи планового периода бюджета Новоминского сельского поселения Каневского района без внесения изменений в настоящее решение не вносятс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7. </w:t>
      </w:r>
      <w:r>
        <w:rPr>
          <w:color w:val="000000"/>
          <w:szCs w:val="28"/>
        </w:rPr>
        <w:t>Средства в валюте Российской Федерации, поступающие во временное распоряжение муниципальным учреждениям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в соответствии с законодательными и иными нормативными правовыми актами Российской Федерации, нормативными правовыми актами Краснодарского края и нормативными правовыми актами администрации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>, учитываются на лицевых счетах, открытых им в финансовом управлении администрации</w:t>
      </w:r>
      <w:r>
        <w:rPr>
          <w:szCs w:val="28"/>
        </w:rPr>
        <w:t xml:space="preserve"> муниципального образования Каневской район</w:t>
      </w:r>
      <w:r>
        <w:rPr>
          <w:color w:val="000000"/>
          <w:szCs w:val="28"/>
        </w:rPr>
        <w:t>, в порядке, установленном администрацией</w:t>
      </w:r>
      <w:r>
        <w:rPr>
          <w:szCs w:val="28"/>
        </w:rPr>
        <w:t xml:space="preserve">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татки средств бюджета Новоминского сельского поселения Каневского района, сложившиеся на 1 января 2021 года в сумме 0,00 тыс. рублей, в полном объеме могут направляться в 2021 году на покрытие временных кассовых разрывов, возникающих в ходе исполнения бюджета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9. У</w:t>
      </w:r>
      <w:r>
        <w:rPr>
          <w:color w:val="000000"/>
          <w:szCs w:val="28"/>
        </w:rPr>
        <w:t>становить, что в 2021 году получатели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муниципального образования Каневской район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д) о приобретении авиа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) на проведение форумов, фестивалей, конкурсов, представление экспозиций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л) на приобретение объектов недвижимости в собственность Новоминского сельского поселения Каневского райо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2) в размере до 30 процентов от суммы договора – по остальным договорам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Ф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1. Общему отделу администрации Новоминского сельского поселения Каневского района Власенко Л.Е.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2. Настоящее решение вступает в силу со дня его официального опубликования, но не ранее 1 января 2021 года.</w:t>
      </w:r>
    </w:p>
    <w:p>
      <w:pPr>
        <w:pStyle w:val="24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 xml:space="preserve">                                        А.В.Плахутин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             2020 года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главных администраторов  доходов и источников 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55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055"/>
        <w:gridCol w:w="40"/>
        <w:gridCol w:w="4254"/>
        <w:gridCol w:w="10"/>
        <w:gridCol w:w="6208"/>
      </w:tblGrid>
      <w:tr>
        <w:trPr>
          <w:trHeight w:val="322" w:hRule="exact"/>
          <w:cantSplit w:val="true"/>
        </w:trPr>
        <w:tc>
          <w:tcPr>
            <w:tcW w:w="5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2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szCs w:val="28"/>
                <w:shd w:fill="FFFFFF" w:val="clear"/>
              </w:rPr>
              <w:t>1 11 01050 10 0000 120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2033 10 0000 120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2085 10 0000 120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3050 10 0000 120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111 05025 10 0000 120 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сельских 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5035 10 000012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7015 10 0000 12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8050 10 0000 12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15 10 0000 12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25 10 0000 12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35 10 0000 12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45 10 0000 12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3 01995 10 0000 13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3 02995 10 0000 13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1050 10 0000 41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Доходы от продажи квартир, находящихся в собственности сельских поселений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4 02050 10 0000 41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2052 10 0000 41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992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4 02053 10 0000 41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2052 10 0000 4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2053 10 0000 4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4050 10 0000 42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ходы от продажи нематериальных активов, находящихся  в  собственности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5 02050 10 0000 1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латежи, взимаемые органами местного самоуправления(организациями) сельских поселений за выполнение определенных функц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10031 10 0000 1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6 07010 10 0000 1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7 01050 10 0000 18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Невыясненные поступления, зачисляемые в бюджеты сельских поселений    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7 05050 10 0000 18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18 05010 10 0000 15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202 15001 10 0000 15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 </w:t>
            </w:r>
            <w:r>
              <w:rPr>
                <w:rFonts w:eastAsia="Arial Unicode MS"/>
                <w:szCs w:val="28"/>
                <w:shd w:fill="FFFFFF" w:val="clear"/>
              </w:rPr>
              <w:t>2 02 15002 10 0000 15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 02 29999 10 0000 15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очие субсидии бюджетам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202 35118 10 0000 15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3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202 30024 10 0000 15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202 39999 10 0000 15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субвенции бюджетам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202 49999 10 0000 15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40014 10 0000 15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 07 05000 10 0000 15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9 00000 10 0000 15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10 60100 10 0000 6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Средства от продажи акций и иных форм участия в  капитале, находящихся в собственности  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1 03 01 00 10 0000 71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1 03 01 00 10 0000 81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 08 05000 10 0000 150 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0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нансовое управление администрации муниципального образования Каневской район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0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 01074 01 0029 1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0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 01074 01 0030 1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0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 01154 01 0000 1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0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 01054 01 0000 1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 01074 01 0029 1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 01074 01 0030 1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 01154 01 0000 1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 01157 01 0000 1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 01194 01 0000 1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</w:t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 01054 01 0000 140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8"/>
                <w:shd w:fill="FFFFFF" w:val="clear"/>
              </w:rPr>
            </w:pPr>
            <w:r>
              <w:rPr>
                <w:rFonts w:cs="Courier New"/>
                <w:sz w:val="20"/>
                <w:szCs w:val="28"/>
                <w:shd w:fill="FFFFFF" w:val="clear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32"/>
        <w:jc w:val="both"/>
        <w:rPr/>
      </w:pPr>
      <w:r>
        <w:rPr/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               2020 года № 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68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3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3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0146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              2020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              2020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54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54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                      №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101,1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87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8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82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629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3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4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   №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629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93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93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93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46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6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6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6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10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2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6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6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014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                        года        №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146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146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146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146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18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18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18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18,9</w:t>
            </w:r>
          </w:p>
        </w:tc>
      </w:tr>
    </w:tbl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24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                 2020 г.  №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-72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                 №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21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001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33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510002001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992010665100020025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,6</w:t>
            </w:r>
          </w:p>
        </w:tc>
      </w:tr>
    </w:tbl>
    <w:p>
      <w:pPr>
        <w:pStyle w:val="32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  <w:r>
        <w:br w:type="page"/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                            2020 г.№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Cs/>
          <w:szCs w:val="28"/>
        </w:rPr>
        <w:t>Программа муниципальных гарантий Новоминского сельского поселения Каневского района в валюте Российской Федерации на 2021 год</w:t>
      </w:r>
    </w:p>
    <w:p>
      <w:pPr>
        <w:pStyle w:val="Normal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       </w:t>
      </w:r>
      <w:r>
        <w:rPr>
          <w:rFonts w:cs="Tahoma"/>
          <w:szCs w:val="28"/>
        </w:rPr>
        <w:t>Общий объем бюджетных ассигнований, предусмотренных на исполнение государственных гарантий (по возможным гарантийным случаям в 2021 году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cs="Tahoma"/>
          <w:szCs w:val="28"/>
        </w:rPr>
        <w:t>(тыс.рублей)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1"/>
        <w:gridCol w:w="3482"/>
      </w:tblGrid>
      <w:tr>
        <w:trPr/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Исполнение государственных гарантий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ahoma"/>
                <w:szCs w:val="28"/>
              </w:rPr>
              <w:t>За счет источников финансирования дефицита бюджета поселения (по государственным гарантиям поселения), предоставленным в 2021 году, с правом регрессного требования к лицу, по обязательствам которого предоставлена муниципальная гарантия, всего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Lucida Sans Unicode" w:cs="Tahoma"/>
                <w:kern w:val="2"/>
                <w:szCs w:val="28"/>
              </w:rPr>
            </w:pPr>
            <w:r>
              <w:rPr>
                <w:rFonts w:eastAsia="Lucida Sans Unicode" w:cs="Tahoma"/>
                <w:kern w:val="2"/>
                <w:szCs w:val="28"/>
              </w:rPr>
            </w:r>
          </w:p>
          <w:p>
            <w:pPr>
              <w:pStyle w:val="Style24"/>
              <w:jc w:val="center"/>
              <w:rPr>
                <w:rFonts w:eastAsia="Lucida Sans Unicode" w:cs="Tahoma"/>
                <w:kern w:val="2"/>
                <w:szCs w:val="28"/>
              </w:rPr>
            </w:pPr>
            <w:r>
              <w:rPr>
                <w:rFonts w:eastAsia="Lucida Sans Unicode" w:cs="Tahoma"/>
                <w:kern w:val="2"/>
                <w:szCs w:val="28"/>
              </w:rPr>
            </w:r>
          </w:p>
          <w:p>
            <w:pPr>
              <w:pStyle w:val="Style2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в том числе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Государственные гарантии по заимствованиям для обеспечения земельных участков инженерной инфраструктурой и модернизации коммунальной инфраструктуры в целях жилищного строительства, всего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Lucida Sans Unicode" w:cs="Tahoma"/>
                <w:kern w:val="2"/>
                <w:szCs w:val="28"/>
              </w:rPr>
            </w:pPr>
            <w:r>
              <w:rPr>
                <w:rFonts w:eastAsia="Lucida Sans Unicode" w:cs="Tahoma"/>
                <w:kern w:val="2"/>
                <w:szCs w:val="28"/>
              </w:rPr>
            </w:r>
          </w:p>
          <w:p>
            <w:pPr>
              <w:pStyle w:val="Style24"/>
              <w:jc w:val="center"/>
              <w:rPr>
                <w:rFonts w:eastAsia="Lucida Sans Unicode" w:cs="Tahoma"/>
                <w:kern w:val="2"/>
                <w:szCs w:val="28"/>
              </w:rPr>
            </w:pPr>
            <w:r>
              <w:rPr>
                <w:rFonts w:eastAsia="Lucida Sans Unicode" w:cs="Tahoma"/>
                <w:kern w:val="2"/>
                <w:szCs w:val="28"/>
              </w:rPr>
            </w:r>
          </w:p>
          <w:p>
            <w:pPr>
              <w:pStyle w:val="Style2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0</w:t>
            </w:r>
          </w:p>
        </w:tc>
      </w:tr>
    </w:tbl>
    <w:p>
      <w:pPr>
        <w:pStyle w:val="Normal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rPr>
          <w:rFonts w:eastAsia="Lucida Sans Unicode" w:cs="Tahoma"/>
          <w:kern w:val="2"/>
          <w:sz w:val="24"/>
          <w:szCs w:val="28"/>
        </w:rPr>
      </w:pPr>
      <w:r>
        <w:rPr>
          <w:rFonts w:eastAsia="Lucida Sans Unicode" w:cs="Tahoma"/>
          <w:kern w:val="2"/>
          <w:sz w:val="24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Глава Новоминского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сельского поселения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Каневского района                                                                                 А.В.Плахутин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 Windows</cp:lastModifiedBy>
  <cp:lastPrinted>2020-10-21T16:40:00Z</cp:lastPrinted>
  <dcterms:modified xsi:type="dcterms:W3CDTF">2020-10-28T09:34:00Z</dcterms:modified>
  <cp:revision>87</cp:revision>
  <dc:subject/>
  <dc:title> </dc:title>
</cp:coreProperties>
</file>