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958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.10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317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 утверждении отчета об исполнении бюджета  Новоминского сельского поселения  Каневского района за 9 месяцев  2020 года</w:t>
      </w:r>
    </w:p>
    <w:p>
      <w:pPr>
        <w:pStyle w:val="Normal"/>
        <w:shd w:fill="FFFFFF" w:val="clear"/>
        <w:spacing w:lineRule="exact" w:line="317" w:before="317" w:after="0"/>
        <w:ind w:right="86" w:hanging="0"/>
        <w:jc w:val="center"/>
        <w:rPr>
          <w:rFonts w:ascii="Times New Roman" w:hAnsi="Times New Roman" w:cs="Times New Roman"/>
          <w:b/>
          <w:b/>
          <w:color w:val="3E3E3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8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Arial"/>
          <w:color w:val="3E3E3E"/>
          <w:spacing w:val="-2"/>
          <w:sz w:val="28"/>
          <w:szCs w:val="28"/>
        </w:rPr>
        <w:t xml:space="preserve"> </w:t>
      </w:r>
      <w:r>
        <w:rPr>
          <w:rFonts w:eastAsia="Arial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 п о с т а н о в л я ю:</w:t>
      </w:r>
    </w:p>
    <w:p>
      <w:pPr>
        <w:pStyle w:val="Normal"/>
        <w:shd w:fill="FFFFFF" w:val="clear"/>
        <w:spacing w:lineRule="exact" w:line="317" w:before="317" w:after="0"/>
        <w:ind w:right="8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Утвердить отчет об исполнении бюджета Новоминского сельского поселения Каневского района за 9 месяцев 2020 год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1.общий объем доходов в сумме 108745,9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2.общий объем расходов в сумме   111015,8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3.дефицит бюджета поселения в сумме 2269,9 тыс.рублей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1.4.показатели исполнения бюджета поселения согласно приложений № 1,2,3,4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3.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Глава Новомин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Каневского района                                                                            А.В.Плахутин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2020 № 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ДЫ  БЮДЖЕТА НОВОМИНСКОГО СЕЛЬСКОГО ПОСЕЛЕНИЯ КАНЕВСКОГО РАЙОНА</w:t>
        <w:br/>
        <w:t xml:space="preserve"> за 9 месяцев 2020 года 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10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708"/>
        <w:gridCol w:w="3352"/>
        <w:gridCol w:w="1765"/>
      </w:tblGrid>
      <w:tr>
        <w:trPr>
          <w:trHeight w:val="997" w:hRule="exac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86" w:hRule="exac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182,8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278,1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5,5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3001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2,7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4001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5001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7,0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6001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77,5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904,2</w:t>
            </w:r>
          </w:p>
        </w:tc>
      </w:tr>
      <w:tr>
        <w:trPr>
          <w:trHeight w:val="34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96,3</w:t>
            </w:r>
          </w:p>
        </w:tc>
      </w:tr>
      <w:tr>
        <w:trPr>
          <w:trHeight w:val="460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02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6</w:t>
            </w:r>
          </w:p>
        </w:tc>
      </w:tr>
      <w:tr>
        <w:trPr>
          <w:trHeight w:val="402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4001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28,3</w:t>
            </w:r>
          </w:p>
        </w:tc>
      </w:tr>
      <w:tr>
        <w:trPr>
          <w:trHeight w:val="262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6,8</w:t>
            </w:r>
          </w:p>
        </w:tc>
      </w:tr>
      <w:tr>
        <w:trPr>
          <w:trHeight w:val="33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83,0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,1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Каневской район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0115401000014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13,2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071750100001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0701010000014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6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50011000001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791,6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60011000001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9,3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55191000001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55551000001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98,9</w:t>
            </w:r>
          </w:p>
        </w:tc>
      </w:tr>
      <w:tr>
        <w:trPr>
          <w:trHeight w:val="1427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99991000001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2181,5</w:t>
            </w:r>
          </w:p>
        </w:tc>
      </w:tr>
      <w:tr>
        <w:trPr>
          <w:trHeight w:val="1427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00241000001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27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58,7</w:t>
            </w:r>
          </w:p>
        </w:tc>
      </w:tr>
      <w:tr>
        <w:trPr>
          <w:trHeight w:val="1427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00141000001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>
          <w:trHeight w:val="1427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600101000001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078,2</w:t>
            </w:r>
          </w:p>
        </w:tc>
      </w:tr>
      <w:tr>
        <w:trPr>
          <w:trHeight w:val="1427" w:hRule="atLeast"/>
        </w:trPr>
        <w:tc>
          <w:tcPr>
            <w:tcW w:w="3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0503010000015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                                   Ю.В.Борови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к постановлению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2020 № ___</w:t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9 месяцев 2020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ыс. руб.</w:t>
      </w:r>
    </w:p>
    <w:tbl>
      <w:tblPr>
        <w:tblW w:w="1155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1934"/>
        <w:gridCol w:w="20"/>
        <w:gridCol w:w="216"/>
        <w:gridCol w:w="236"/>
        <w:gridCol w:w="241"/>
        <w:gridCol w:w="236"/>
        <w:gridCol w:w="20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юджет, утвержденный решением Совета  от 25.12.2019 года № 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ассовое исполнение за  9 месяцев 2020 год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94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01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739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8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99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9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0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39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9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97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69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5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2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35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6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2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78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8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78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23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4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4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4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к постановлению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2020 № ___</w:t>
      </w:r>
    </w:p>
    <w:p>
      <w:pPr>
        <w:pStyle w:val="Heading"/>
        <w:ind w:left="52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 БЮДЖЕТА НОВОМИНСКОГО СЕЛЬСКОГО ПОСЕЛЕНИЯ КАНЕВСКОГО РАЙОНА ЗА 6 МЕСЯЦЕВ 2020 ГОД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ведомственной структуре расходо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ыс. руб.</w:t>
      </w:r>
    </w:p>
    <w:tbl>
      <w:tblPr>
        <w:tblW w:w="11451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80"/>
        <w:gridCol w:w="600"/>
        <w:gridCol w:w="825"/>
        <w:gridCol w:w="1049"/>
        <w:gridCol w:w="724"/>
        <w:gridCol w:w="1226"/>
        <w:gridCol w:w="1380"/>
        <w:gridCol w:w="1584"/>
      </w:tblGrid>
      <w:tr>
        <w:trPr>
          <w:trHeight w:val="60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, утвержденный решением Совета  от 25.12.2019 года № 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ссовое исполнение за 9 месяцев  2020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2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95"/>
        <w:gridCol w:w="600"/>
        <w:gridCol w:w="840"/>
        <w:gridCol w:w="1067"/>
        <w:gridCol w:w="695"/>
        <w:gridCol w:w="1280"/>
        <w:gridCol w:w="1373"/>
        <w:gridCol w:w="1726"/>
      </w:tblGrid>
      <w:tr>
        <w:trPr>
          <w:trHeight w:val="40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8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99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,6</w:t>
            </w:r>
          </w:p>
        </w:tc>
      </w:tr>
      <w:tr>
        <w:trPr>
          <w:trHeight w:val="11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139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4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9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9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4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9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 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4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9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4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9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72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2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3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4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е обеспечение непредвиденных расход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Новоминского сельского поселения Канев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 10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 10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09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39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реализации функций муниципального образования , связанных с муниципальным управлением»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5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9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 обществен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9,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еспечению функций муниципального образования в сфере территориальных органов обществен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9,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9,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 по  похозяйственному учету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8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3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3 102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8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3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 0 03 1025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8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3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 по прочим обязательствам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Информационное общество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6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1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7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7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7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1 10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1 10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тиводействие незаконному обороту наркотик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2 10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2 10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оддержка каза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8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роприятия по поддержке казаче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8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8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 0 01 105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 0 01 105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1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2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1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2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1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2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9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1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6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30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5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3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пожарной безопасности на территории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еспечению пожарной безопас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1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 01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9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97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«Развитие сельского хозяйств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эпизоотического ветеринарно-санитарного благополуч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</w:tr>
      <w:tr>
        <w:trPr>
          <w:trHeight w:val="5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5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69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«Комплексное и устойчивое развитие  Новоминского сельского поселения Каневского района в сфере дорожного хозяйств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5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69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4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27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46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минском сельском поселении Канев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27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46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27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46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3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5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9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5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емлеустройство и землепользов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9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5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землеустройства и землеполь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9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5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 , работ и услуг для обеспечения государственных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9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5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ашение кредиторской задолженности по транспортному обслуживанию по обязательствам прошлых ле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 планирования, утверждения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2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35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2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6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Развитие жилищно-коммунального  хозяйств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9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6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7,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7,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7,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3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3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74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3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3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25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78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0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69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содержанию мест захорон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1 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5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95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95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4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8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4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8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4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8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4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8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63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80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78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23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2</w:t>
            </w:r>
          </w:p>
        </w:tc>
      </w:tr>
      <w:tr>
        <w:trPr>
          <w:trHeight w:val="86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ы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3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23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2</w:t>
            </w:r>
          </w:p>
        </w:tc>
      </w:tr>
      <w:tr>
        <w:trPr>
          <w:trHeight w:val="62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67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61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67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61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67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61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материально-технической базы МБУК «СДК Ни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1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4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8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8,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,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,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ого бюджетного учреждения культуры 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1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4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1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8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1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,8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Другие вопросы в области культуры ,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154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централизованной бухгалтерии учреждений культуры и спорт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154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ние централизованной бухгалтерии учреждений культуры и спор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3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154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154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647,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144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9,4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68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52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68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52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68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52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68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86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68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86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68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86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ероприятий по социальному обеспечению и иным выплатам населению,находящихся в трудной жизненной ситу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4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35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4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Развитие физической культуры и спорт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4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2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2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2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центные платежи по долговым обязательств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роприятия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7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1015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2739,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5,5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отдела                                                                                                      Ю.В.Боровик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к постановлению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2020 № ___</w:t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дефицита бюджета Новоминского сельского поселения Каневского района за 6 месяцев 2020 года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3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25"/>
        <w:gridCol w:w="3015"/>
        <w:gridCol w:w="2492"/>
      </w:tblGrid>
      <w:tr>
        <w:trPr>
          <w:trHeight w:val="1290" w:hRule="exac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ссовое исполнение за  9 месяцев 2020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тора источников финансир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а финансирова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 00 00 00 00 0000 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2443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сточники внутреннего финансирования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0 00 00 00 0000 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3 00 00 00 0000 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3 01 00 00 0000 7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3 01 00 10 0000 7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3 01 00 00 0000 8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23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3 01 00 10 0000 8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23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нение остатков средст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0 00 00 00 0000 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2143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0 00 00 0000 0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2143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0 00 00 0000 5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79963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2 00 00 0000 5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79963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2 01 00 0000 5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79963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2 01 10 0000 5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79963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0 00 00 0000 6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77820,7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2 00 00 0000 6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77820,7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2 01 10 0000 6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77820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                                  Ю.В.Борови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Wingding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ap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6:00Z</dcterms:created>
  <dc:creator>user</dc:creator>
  <dc:description/>
  <dc:language>en-US</dc:language>
  <cp:lastModifiedBy>user</cp:lastModifiedBy>
  <cp:lastPrinted>2009-08-17T16:48:00Z</cp:lastPrinted>
  <dcterms:modified xsi:type="dcterms:W3CDTF">2021-03-01T05:43:08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