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4.2020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№ 97 от 20.10.2017 года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 ( в редакции №94 от 12.10.2018г, №128 от 13.12.2018г, №18 от 11.02.2019,№45 от 20.05.2019г,№131 от 18.11.2019г,              № 35 от 11.03.2020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18-2020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4.2020  №   5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7  №  97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1,2 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933,7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951,4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116,1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18-2020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18-2020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емонт улиц: </w:t>
            </w:r>
            <w:r>
              <w:rPr>
                <w:rFonts w:cs="Times New Roman" w:ascii="Times New Roman" w:hAnsi="Times New Roman"/>
              </w:rPr>
              <w:t>ул.Хлеборобная, ул.Черноморская, ул.Кубанск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00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,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(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го сельского поселе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Я.Коркишк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9:00Z</dcterms:created>
  <dc:creator>User</dc:creator>
  <dc:description/>
  <dc:language>en-US</dc:language>
  <cp:lastModifiedBy>user</cp:lastModifiedBy>
  <cp:lastPrinted>2018-10-12T10:25:00Z</cp:lastPrinted>
  <dcterms:modified xsi:type="dcterms:W3CDTF">2021-03-01T05:30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