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т 25.02.2021                                                                                   № 73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b/>
          <w:szCs w:val="28"/>
        </w:rPr>
        <w:t>О налоге на имущество физических лиц</w:t>
      </w:r>
      <w:r>
        <w:rPr>
          <w:rFonts w:cs="Tahoma"/>
          <w:b/>
          <w:color w:val="000000"/>
          <w:kern w:val="2"/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(в редакции  от 28.11.2016 № 91)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406 главы 32 Налогового кодекса Российской Федерации, Законом Краснодарского края от 26 ноября 2003 года № 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вет Новоминского сельского поселения Каневского района,  р е ш и 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 решение Совета Новоминского сельского поселения Каневского района от 21 ноября 2016 года № 90 «О налоге на имущество физических лиц» (далее – Решение) внести следующие изменени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Пункт 3 изложить в следующей редакци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«3. Установить налоговые ставки, в следующих размерах исходя из кадастровой стоимости объекта налогообложения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725"/>
      </w:tblGrid>
      <w:tr>
        <w:trPr>
          <w:trHeight w:val="50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 %</w:t>
            </w:r>
          </w:p>
        </w:tc>
      </w:tr>
      <w:tr>
        <w:trPr>
          <w:trHeight w:val="340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Жилые дома, части жилых дом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Единый недвижимый комплекс, в состав которых входит хотя бы один жилой до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Гараж и машино- 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, часть квартиры, комнат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1932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1-27T16:22:00Z</cp:lastPrinted>
  <dcterms:modified xsi:type="dcterms:W3CDTF">2021-02-24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