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25.02.2021                                                                               № 72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ноября 2020 года № 55  «О бюджете  Новоминского сельского поселения  Каневского района 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6 ноября 2020 года № 55 «О бюджете  Новоминского сельского поселения  Каневского района на 2021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60235,9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1205,7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969,8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</w:t>
      </w: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6.11.2020 года № 55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8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0235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4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4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г. № 55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101,1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87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8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13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7936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3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№ 55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36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0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966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  № 55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281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10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13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300,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120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6.11.202  года        № 55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35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35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35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35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1205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1205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1205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1205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02-02T11:29:00Z</cp:lastPrinted>
  <dcterms:modified xsi:type="dcterms:W3CDTF">2021-02-24T12:05:00Z</dcterms:modified>
  <cp:revision>116</cp:revision>
  <dc:subject/>
  <dc:title/>
</cp:coreProperties>
</file>