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2.2021                                                                               № 70                                            ст-ца Новом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осмотра зданий,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Новоминск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минского сельского поселения Каневского района, Совет Новоминского сельского поселения Каневского района  р е ш и л: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Новоминского сельского поселения Каневского района (прилагается)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минского сельского поселения Каневского района (Власенко)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24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(Дорогань)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24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А.В. Плаху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Н.В.Пе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firstLine="5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2021  № 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смотра зданий, сооружений 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Новоминского сельского поселения Каневского района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Порядок)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 мая 2006 года № 59-ФЗ «О порядке рассмотрения обращений граждан Российской Федерации», Уставом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осмотр зданий, сооружений), обязанности специалистов администрации Новоминского сельского поселения Каневского района (далее – Администрац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 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4. Задачей  проведения осмотра зданий, сооружений расположенных на территории Новоминского сельского поселения Каневского района независимо от организационно-правовых форм  и форм собственности, является выдача рекомендаций по устранению нарушений, выявленных при  осмотре зданий на предмет их технического состояния и надлежащего технического обслуживания в соответствии с требованиями технических регламентов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оверка обеспечения безопасности эксплуатации зданий, сооружений проводится в случаях предусмотренных Градостроительным кодексом Российской Федерации. При этом проверяется:</w:t>
      </w:r>
    </w:p>
    <w:p>
      <w:pPr>
        <w:pStyle w:val="Style17"/>
        <w:tabs>
          <w:tab w:val="clear" w:pos="708"/>
          <w:tab w:val="left" w:pos="567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у собственников зданий, сооружений разработанных  и утвержденных правил безопасной эксплуатации зданий и сооружений, если в отношении таких зданий, сооружений отсутствует раздел проектной  документации, устанавливающий требования к обеспечению безопасной эксплуатации  объектов капитального строительства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оевременность проведения эксплуатационного контроля за техническим состоянием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истем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 технического обеспечения и сетей инженерно- 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своевременность проведения специализированными организациями обследований в случае выявления при текущих осмотрах здания аварийного состояния строительных конструкций, в т.ч. и при внеочередных осмотрах комиссиями после стихийных бедствий (землетрясений, снегопадов и др.) пожаров и аварий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наличие заключения специализированной организации об условиях дальнейшей безопасности здания, сооружения с установкой даты следующего обследования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наличие сведений в журнале эксплуатации здания, сооружения сведений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й об устранении этих нарушений по результатам наблюдений и текущих периодических осмотров;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своевременность проведения технического обслуживания и текущего ремонта зданий, сооружений в соответствии с проектной документацией и результатами контроля за техническим состоянием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и проведение осмотра зданий, сооружений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мотр зданий, сооружений и выдача рекомендаций об устранении выявленных в ходе такого осмотра нарушений в случаях, предусмотренных Градостроите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т имени администрации Новоминского сельского поселения Каневского района осуществляются уполномоченным структурным подразделением администрации Новоминского сельского поселения Каневского района (далее – уполномоченный орган)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овоминского сельского поселения Каневского района – в отношении зданий, сооружений жилого назначения и иных зданий, сооружен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мотр зданий, сооружений проводится в случае поступления 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едметом осмотра зданий, сооружений является оценка их технического состояния и надлежащего технического обслуживания в соответствии с 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снованием проведения осмотра зданий, сооружений является распоряжение администрации Новоминского сельского поселения Каневского района о проведении осмотра здания, сооружения (далее – распоряжение). Проверка может проводиться только должностными лицами, которые указаны в распоряжен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 В распоряжение должно быть издано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аспоряжение должно содержать следующие сведения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уполномоченного органа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авовые основания проведения осмотра здания, сооруж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амилии, имена, отчества, должности специалистов уполномоченного органа, ответственных за проведение осмотра здания, сооруж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нахождения осматриваемого здания, сооруж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мет осмотра здания, сооружения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у и время проведения осмотра здания, сооруж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 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 – лицо, ответственное за эксплуатацию здания, сооружения) уведомляются уполномоченным органом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 или любым  другим доступным способом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 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При 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 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Срок проведения осмотра зданий, сооружений составляет не более  20 дней со дня регистрации заявления, а в случае поступления заявления о возникновении аварийных ситуаций в зданиях, сооружениях или возникновении угрозы разрушения зданий, сооружений – не более 24 часов с момента регистрации заяв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о результатам осмотра зданий, сооружений составляется акт осмотра здания, сооружения по форме согласно приложению к Порядку (далее – акт осмотра)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Акт осмотра подписывается специалистами структурного подразделения администрации, осуществившими проведение осмотра зданий, сооружений, 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акт осмотра утверждается главой Новоминского сельского поселения Каневского района в течение пяти дней со дня проведения осмотра зданий, сооружений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 – в день проведения осмотра зданий, сооружений. Акт осмотра удостоверяется печатью уполномоченного орган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Копия акта осмотра направляется заявителю, лицу, ответственному за эксплуатацию здания, сооружения, в течение трех дней со дня 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сооружений  – 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В 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 его утверждения 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ведения о проведенном осмотре зданий, сооружений вносятся в журнал учета осмотров зданий, сооружений (далее-Журнал) в течение 1 рабочего дня после проведения осмотра. Журнал ведется уполномоченным органом по форме, включающей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овый номер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у проведения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нахождения осматриваемых зданий,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урналу учета осмотров зданий, сооружений приобщаются акты осмотр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Осмотр зданий, сооружений не проводится, если при эксплуатации 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ое уведомление об отказе в проведении осмотра 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 в течение семи дней со дня регистрации заявлен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 В случае поступления заявления о 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язанности и права специалистов структурного подразделения администрации при проведении осмотра зданий, сооружений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овоминского сельского поселения Каневского района при проведении осмотра зданий, сооружений обязаны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физических и юридических лиц, индивидуальных предпринимателей,  при проведении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проведения проверки,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мотр зданий, сооружений на основании распоряжения  и при предъявлении служебных удостовер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обязанности, предусмотренные законодательством, муниципальными правовыми актами Новоминского сельского поселения Каневского района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проверяемых лиц или их законных представителей с результатами проверк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просьбе проверяемых лиц или их законных представителей ознакомиться с положениями, в соответствии с которыми проводится осмотр зданий  и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ись о проведенной проверке в журнале учета проверок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бовать от проверяемых лиц документы и иные сведения, не относящиеся к проводимому осмотру здания, сооружения, предоставление которых не предусмотрено законодательством Российской Федерации.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овоминского сельского поселения Каневского района при проведении осмотра зданий, имеют право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государственных и муниципальных органов управления, граждан и юридических лиц независимо от ведомственной принадлежности и форм собственности, индивидуальных  предпринимателей сведения,  необходимые для выполнения своих функций по осмотру зданий и сооружени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внутренних дел  и прокуратуры Каневского района за содействием в предотвращении или пресечении действий, препятствующих осуществлению должностными лицами законной деятельности, а также за оказанием иной помощи при осуществлении осмотра зданий и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материалы о нарушениях градостроительного законодательства и требованиями технических регламентов в органы,  уполномоченные в соответствии с законодательством Российской Федерации и Краснодарского края рассматривать дела об административных правонарушениях, для решения вопросов о привлечении виновных лиц к ответственности и приостановке зданий и сооружений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Порядка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соблюдением Порядка осуществляется главой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рамках контроля за соблюдением Порядка уполномоченный орган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пециалистов структурных подразделений администрации, указанных в абзаце первом пункта 2.7 Порядка, на всех этапах организации и проведения осмотра зданий, сооружений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иные полномочия, предусмотренные муниципальными правовыми актами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Л.Е. Власенко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смотр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й, сооружений в целях оценк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технического состояния 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го техниче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в соответствии с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и технических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к конструктивны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м характеристикам надеж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объектов, требованиям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окументации указанных объект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минского сель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уполномоченного органа)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г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ЗДАНИЯ, СООРУЖЕН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____________                                               (дата, время составления)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, должности специалистов уполномоченного органа, ответственных за проведение осмотра зданий, сооружений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специалиста администрации Новоминского сельского поселения Каневского район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экспертов специалистов, представителей экспертных и иных организаций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Переясловского сельского поселения Брюховецкого  района 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и ном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смотра: 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 нахождения)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дробное описание   данных, характеризующих состояние объекта осмотр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(не выявлены) нарушения:__________________________</w:t>
        <w:br/>
      </w:r>
      <w:r>
        <w:rPr>
          <w:rFonts w:cs="Times New Roman" w:ascii="Times New Roman" w:hAnsi="Times New Roman"/>
          <w:sz w:val="24"/>
          <w:szCs w:val="24"/>
        </w:rPr>
        <w:t>(в случае выявления указываются нарушения требований технических регламентов, проектной документаци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смотр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Л.Е. Влас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762036A20000A8ED8167F74844E325F923DB26C2549823B056A6D661ACi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8:00Z</dcterms:created>
  <dc:creator>Пользователь Windows</dc:creator>
  <dc:description/>
  <cp:keywords/>
  <dc:language>en-US</dc:language>
  <cp:lastModifiedBy>Пользователь Windows</cp:lastModifiedBy>
  <cp:lastPrinted>2021-01-15T14:11:00Z</cp:lastPrinted>
  <dcterms:modified xsi:type="dcterms:W3CDTF">2021-02-24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