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3870" cy="566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ст-ца Новом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Об утверждении Порядка проведения осмотра зданий, сооружений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 на территории Новоминского сельского поселения Кан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н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н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рритории 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Новоминского сельского поселения Каневского района (Власенко) разместить 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24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Новоминского сельского поселения Каневского района по социальным вопрос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ороган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24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А.В. Плаху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овом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Н.В.Пенч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5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решением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вом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Normal"/>
        <w:ind w:firstLine="5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ряд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ведения осмотра зданий, сооружений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целях оценки их техническог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я и надлежащего технического обслуживания в соответствии с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ребованиями технических регламентов к конструктивным и другим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характеристикам надежности и безопасности объектов, требованиям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ектной документации указанных объекто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на территории Новоминского сельского поселения Каневского района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 – Порядок) разработан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 мая 2006 года № 59-ФЗ «О порядке рассмотрения обращений граждан Российской Федерации»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н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 – осмотр зданий, сооружений), обязанности специалист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н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 – Администрация) при проведении осмотра зданий, сооружений, особенности осуществления контроля за соблюдением Порядка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 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4. Задачей  проведения осмотра зданий, сооружений расположенных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н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 организационно-правовых форм  и форм собственности, является выдача рекомендаций по устранению нарушений, выявленных при  осмотре зданий на предмет их технического состояния и надлежащего технического обслуживания в соответствии с требованиями технических регламентов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Проверка обеспечения безопасности эксплуатации зданий, сооружений проводится в случаях предусмотренных Градостроительным кодексом Российской Федерации. При этом проверяется:</w:t>
      </w:r>
    </w:p>
    <w:p>
      <w:pPr>
        <w:pStyle w:val="ListParagraph"/>
        <w:tabs>
          <w:tab w:val="clear" w:pos="708"/>
          <w:tab w:val="left" w:pos="567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ичие у собственников зданий, сооружений разработанных  и утвержденных правил безопасной эксплуатации зданий и сооружений, если в отношении таких зданий, сооружений отсутствует раздел проектной  документации, устанавливающий требования к обеспечению безопасной эксплуатации  объектов капитального строительства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своевременность проведения эксплуатационного контроля за техническим состоянием зданий, сооружений путем осуществления периодических осмотров, контрольных проверок и (или) мониторинга состояния оснований, строительных конструкций, систем инженерно-технического обеспечения и систем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 технического обеспечения и сетей инженерно- технического обеспечения и соответствия указанных характеристик требованиям технических регламентов, проектной документации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своевременность проведения специализированными организациями обследований в случае выявления при текущих осмотрах здания аварийного состояния строительных конструкций, в т.ч. и при внеочередных осмотрах комиссиями после стихийных бедствий (землетрясений, снегопадов и др.) пожаров и аварий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наличие заключения специализированной организации об условиях дальнейшей безопасности здания, сооружения с установкой даты следующего обследования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наличие сведений в журнале эксплуатации здания, сооружения сведений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й об устранении этих нарушений по результатам наблюдений и текущих периодических осмотров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своевременность проведения технического обслуживания и текущего ремонта зданий, сооружений в соответствии с проектной документацией и результатами контроля за техническим состоянием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рганизация и проведение осмотра зданий, сооружений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смотр зданий, сооружений и выдача рекомендаций об устранении выявленных в ходе такого осмотра нарушений в случаях, предусмотренных Градостроительным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т имен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н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уполномоченным структурным подразде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н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 – уполномоченный орган):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н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– в отношении зданий, сооружений жилого назначения и иных зданий, сооружений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мотр зданий, сооружений проводится в случае поступления 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редметом осмотра зданий, сооружений является оценка их технического состояния и надлежащего технического обслуживания в соответствии с 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Основанием проведения осмотра зданий, сооружений является распоряж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н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осмотра здания, сооружения (далее – распоряжение). Проверка может проводиться только должностными лицами, которые указаны в распоряжении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 В распоряжение должно быть издано: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пяти дней со дня регистрации заявления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нь регистрации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Распоряжение должно содержать следующие сведения: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уполномоченного органа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авовые основания проведения осмотра здания, сооружения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амилии, имена, отчества, должности специалистов уполномоченного органа, ответственных за проведение осмотра здания, сооружения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сто нахождения осматриваемого здания, сооружения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мет осмотра здания, сооружения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у и время проведения осмотра здания, сооружения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 Если для проведения осмотра зданий, сооружений требуются специальные познания, к его проведению уполномоченным органом привлекаются эксперты, представители экспертных и иных организаций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 – лицо, ответственное за эксплуатацию здания, сооружения) уведомляются уполномоченным органом о проведении осмотра зданий, сооружений не позднее, чем за три рабочих дня до дня проведения осмотра зданий, сооружений посредством направления копии распоряжения заказным почтовым отправлением с уведомлением о вручении или любым  другим доступным способом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 возникновении аварийных ситуаций в зданиях, сооружениях или возникновении угрозы разрушения зданий, сооружений, заявитель и лицо, ответственное за эксплуатацию здания, сооружения, уведомляются уполномоченным органом о проведении осмотра зданий, сооружений незамедлительно с момента издания распоряжения любым доступным способом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При 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 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 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Срок проведения осмотра зданий, сооружений составляет не более  20 дней со дня регистрации заявления, а в случае поступления заявления о возникновении аварийных ситуаций в зданиях, сооружениях или возникновении угрозы разрушения зданий, сооружений – не более 24 часов с момента регистрации заявления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По результатам осмотра зданий, сооружений составляется акт осмотра здания, сооружения по форме согласно приложению к Порядку (далее – акт осмотра)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Акт осмотра подписывается специалистами структурного подразделения администрации, осуществившими проведение осмотра зданий, сооружений, 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ный акт осмотра утверждается главой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н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и дней со дня проведения осмотра зданий, сооружений, а в случае проведения осмотра зданий, сооружений на основании заявления о возникновении аварийных ситуаций в зданиях, сооружениях или возникновении угрозы разрушения зданий, – в день проведения осмотра зданий, сооружений. Акт осмотра удостоверяется печатью уполномоченного органа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Копия акта осмотра направляется заявителю, лицу, ответственному за эксплуатацию здания, сооружения, в течение трех дней со дня 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 заявления о возникновении аварийных ситуаций в зданиях, сооружениях или возникновении угрозы разрушения зданий, сооружений  – вручае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В 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уполномоченный орган направляет копию акта осмотра в течение трех дней со дня его утверждения 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Сведения о проведенном осмотре зданий, сооружений вносятся в журнал учета осмотров зданий, сооружений (далее-Журнал) в течение 1 рабочего дня после проведения осмотра. Журнал ведется уполномоченным органом по форме, включающей: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ковый номер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у проведения осмотра зданий, сооружений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о нахождения осматриваемых зданий, сооружений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метку о выявлении (не выявлении)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 Журнал учета осмотров зданий, сооружений должен быть прошит, пронумерован и удостоверен печатью уполномоченного органа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урналу учета осмотров зданий, сооружений приобщаются акты осмотра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 Осмотр зданий, сооружений не проводится, если при эксплуатации 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его регистрации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направляется письменное уведомление об отказе в проведении осмотра 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 в течение семи дней со дня регистрации заявления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 В случае поступления заявления о возникновении аварийных ситуаций в зданиях, сооружениях или возникновении угрозы разрушения зданий, сооружений уполномоченный орган, вне зависимости от наличия обстоятельств, перечисленных в пункте 2.18 Порядка, организует и проводит мероприятия по предупреждению и ликвидации последствий чрезвычайной ситуации в соответствии с законодательством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язанности и права специалистов структурного подразделения администрации при проведении осмотра зданий, сооружений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н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осмотра зданий, сооружений обязаны: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оссийской Федерации, права и законные интересы физических и юридических лиц, индивидуальных предпринимателей,  при проведении осмотра зданий, сооружений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роки проведения проверки, установленные законодательством Российской Федерации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смотр зданий, сооружений на основании распоряжения  и при предъявлении служебных удостоверений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пятствовать заявителю, лицу, ответственному за эксплуатацию здания, сооружения,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заявителю, лицу, ответственному за эксплуатацию здания, сооружения, их уполномоченным представителям, информацию и документы, относящиеся к предмету осмотра зданий, сооружений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иные обязанности, предусмотренные законодательством, муниципальными правовыми актам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н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проверяемых лиц или их законных представителей с результатами проверки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по просьбе проверяемых лиц или их законных представителей ознакомиться с положениями, в соответствии с которыми проводится осмотр зданий  и сооружений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запись о проведенной проверке в журнале учета проверок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ребовать от проверяемых лиц документы и иные сведения, не относящиеся к проводимому осмотру здания, сооружения, предоставление которых не предусмотрено законодательством Российской Федерации.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н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осмотра зданий, имеют право: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государственных и муниципальных органов управления, граждан и юридических лиц независимо от ведомственной принадлежности и форм собственности, индивидуальных  предпринимателей сведения,  необходимые для выполнения своих функций по осмотру зданий и сооружений в соответствии с действующим законодательством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ся в органы внутренних дел  и прокуратуры </w:t>
      </w:r>
      <w:r>
        <w:rPr>
          <w:rFonts w:cs="Times New Roman" w:ascii="Times New Roman" w:hAnsi="Times New Roman"/>
          <w:sz w:val="28"/>
          <w:szCs w:val="28"/>
          <w:lang w:val="ru-RU"/>
        </w:rPr>
        <w:t>Кан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за содействием в предотвращении или пресечении действий, препятствующих осуществлению должностными лицами законной деятельности, а также за оказанием иной помощи при осуществлении осмотра зданий и сооружений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материалы о нарушениях градостроительного законодательства и требованиями технических регламентов в органы,  уполномоченные в соответствии с законодательством Российской Федерации и Краснодарского края рассматривать дела об административных правонарушениях, для решения вопросов о привлечении виновных лиц к ответственности и приостановке зданий и сооружений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соблюдением Порядка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Контроль за соблюдением Порядка осуществляется главой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н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В рамках контроля за соблюдением Порядка уполномоченный орган: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ординирует деятельность специалистов структурных подразделений администрации, указанных в абзаце первом пункта 2.7 Порядка, на всех этапах организации и проведения осмотра зданий, сооружений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, предусмотренные муниципальными правовыми актам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н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Новоминског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евского района                                                                      Л.Е. Власенк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осмотра </w:t>
      </w:r>
    </w:p>
    <w:p>
      <w:pPr>
        <w:pStyle w:val="Normal"/>
        <w:spacing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й, сооружений в целях оценки </w:t>
      </w:r>
    </w:p>
    <w:p>
      <w:pPr>
        <w:pStyle w:val="Normal"/>
        <w:spacing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технического состояния и </w:t>
      </w:r>
    </w:p>
    <w:p>
      <w:pPr>
        <w:pStyle w:val="Normal"/>
        <w:spacing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лежащего технического </w:t>
      </w:r>
    </w:p>
    <w:p>
      <w:pPr>
        <w:pStyle w:val="Normal"/>
        <w:spacing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я в соответствии с </w:t>
      </w:r>
    </w:p>
    <w:p>
      <w:pPr>
        <w:pStyle w:val="Normal"/>
        <w:spacing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и технических </w:t>
      </w:r>
    </w:p>
    <w:p>
      <w:pPr>
        <w:pStyle w:val="Normal"/>
        <w:spacing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в к конструктивным</w:t>
      </w:r>
    </w:p>
    <w:p>
      <w:pPr>
        <w:pStyle w:val="Normal"/>
        <w:spacing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ругим характеристикам надежности </w:t>
      </w:r>
    </w:p>
    <w:p>
      <w:pPr>
        <w:pStyle w:val="Normal"/>
        <w:spacing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езопасности объектов, требованиями </w:t>
      </w:r>
    </w:p>
    <w:p>
      <w:pPr>
        <w:pStyle w:val="Normal"/>
        <w:spacing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ектной документации указанных 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Новоминского сельского </w:t>
      </w:r>
    </w:p>
    <w:p>
      <w:pPr>
        <w:pStyle w:val="Normal"/>
        <w:spacing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невского района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 уполномоченного органа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___г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СМОТРА ЗДАНИЯ, СООРУЖЕН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____________                                               (дата, время составления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и, имена, отчества, должности специалистов уполномоченного органа, ответственных за проведение осмотра зданий, сооружений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, должность специалиста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Новомин</w:t>
      </w:r>
      <w:r>
        <w:rPr>
          <w:rFonts w:cs="Times New Roman" w:ascii="Times New Roman" w:hAnsi="Times New Roman"/>
          <w:sz w:val="24"/>
          <w:szCs w:val="24"/>
        </w:rPr>
        <w:t xml:space="preserve">ского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Каневс</w:t>
      </w:r>
      <w:r>
        <w:rPr>
          <w:rFonts w:cs="Times New Roman" w:ascii="Times New Roman" w:hAnsi="Times New Roman"/>
          <w:sz w:val="24"/>
          <w:szCs w:val="24"/>
        </w:rPr>
        <w:t>кого района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экспертов специалистов, представителей экспертных и иных организаций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, место работы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Переясловского сельского поселения Брюховецкого  района 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, дата и номе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а: 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дания, сооружения, его место нахождения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осмотре установлено: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sz w:val="24"/>
          <w:szCs w:val="24"/>
        </w:rPr>
        <w:t>(подробное описание   данных, характеризующих состояние объекта осмотра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(не выявлены) нарушения:__________________________</w:t>
        <w:br/>
      </w:r>
      <w:r>
        <w:rPr>
          <w:rFonts w:cs="Times New Roman" w:ascii="Times New Roman" w:hAnsi="Times New Roman"/>
          <w:sz w:val="24"/>
          <w:szCs w:val="24"/>
        </w:rPr>
        <w:t>(в случае выявления указываются нарушения требований технических регламентов, проектной документации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о мерах по устранению выявленных нарушений: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присутствовали: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и, имена, отчества заявителя, лица, ответственного за эксплуатацию здания, сооружения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акту: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ериалы фотофиксации осматриваемого здания, сооружения и иные материалы, оформленные в ходе осмотра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осмотр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Новоминског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евского района                                                                      Л.Е. Власенк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762036A20000A8ED8167F74844E325F923DB26C2549823B056A6D661ACi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8:00Z</dcterms:created>
  <dc:creator>Пользователь Windows</dc:creator>
  <dc:description/>
  <dc:language>en-US</dc:language>
  <cp:lastModifiedBy>user</cp:lastModifiedBy>
  <cp:lastPrinted>2021-01-15T14:11:00Z</cp:lastPrinted>
  <dcterms:modified xsi:type="dcterms:W3CDTF">2021-01-25T10:49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