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 21.01.2021                                                                                    №  6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7 сентября 2019 года № 7  «Об  утверждении Правил благоустройства территории Новоминского сельского поселения Каневского района»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( в редакции № 23 от 11.02.2020; № 35 от 26.06.2020;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№</w:t>
      </w: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56 от 26.11.2020)</w:t>
      </w:r>
    </w:p>
    <w:p>
      <w:pPr>
        <w:pStyle w:val="22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2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,  р е ш и л:</w:t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изменения в решение Совета Новоминского сельского поселения Каневского района  от 27 сентября 2019 года № 7 «Об утверждении Правил благоустройства территории Новоминского сельского поселения Каневского района» (в редакции №23 от 11.02.2020; №35 от 26.06.2020; №56 от 26.11.2020), изложив Раздел 5 «Содержание домашних животных» указанных Правил в следующей редакции:</w:t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«Раздел 5. Требование к содержанию домашних животных.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При содержании домашних животных их владельцам необходимо соблюдать общие требования к содержанию животных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декабря 2018 г. N 498-ФЗ</w:t>
        <w:br/>
        <w:t>"Об ответственном обращении с животными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sz w:val="28"/>
          <w:szCs w:val="28"/>
          <w:lang w:eastAsia="en-US"/>
        </w:rPr>
        <w:t>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Spac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sub_52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5.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Spac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sub_52"/>
      <w:bookmarkStart w:id="2" w:name="sub_53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5.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Spac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sub_53"/>
      <w:bookmarkStart w:id="4" w:name="sub_54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5.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Spac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sub_54"/>
      <w:bookmarkStart w:id="6" w:name="sub_55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5.5. При выгуле домашнего животного необходимо соблюдать следующие требования:</w:t>
      </w:r>
    </w:p>
    <w:p>
      <w:pPr>
        <w:pStyle w:val="NoSpac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sub_55"/>
      <w:bookmarkStart w:id="8" w:name="sub_551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Spac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sub_551"/>
      <w:bookmarkStart w:id="10" w:name="sub_552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Spacing"/>
        <w:spacing w:before="0" w:after="0"/>
        <w:ind w:firstLine="709"/>
        <w:jc w:val="both"/>
        <w:rPr/>
      </w:pPr>
      <w:bookmarkStart w:id="11" w:name="sub_552"/>
      <w:bookmarkStart w:id="12" w:name="sub_553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en-US"/>
        </w:rPr>
        <w:t>3) не допускать выгул животного вне мест, разрешенных решением органа местного самоуправления в Краснодарском крае для выгула животных.</w:t>
      </w:r>
    </w:p>
    <w:p>
      <w:pPr>
        <w:pStyle w:val="Normal"/>
        <w:ind w:firstLine="700"/>
        <w:rPr>
          <w:szCs w:val="28"/>
          <w:lang w:eastAsia="en-US"/>
        </w:rPr>
      </w:pPr>
      <w:bookmarkStart w:id="13" w:name="sub_553"/>
      <w:bookmarkEnd w:id="13"/>
      <w:r>
        <w:rPr>
          <w:szCs w:val="28"/>
          <w:lang w:eastAsia="en-US"/>
        </w:rPr>
        <w:t>5.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5.7. Запрещается выпас животных и птицы на придомовой и прилегающей к домовладению территории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5.8. Расстояния от помещений для содержания и разведения животных, площадок сбора, хранения навоза, помета, жижесборников, кормокухонь до объектов жилой застройки должны быть не менее указанных в таблице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20"/>
        <w:gridCol w:w="1275"/>
        <w:gridCol w:w="1200"/>
        <w:gridCol w:w="1275"/>
        <w:gridCol w:w="1095"/>
        <w:gridCol w:w="1095"/>
        <w:gridCol w:w="1216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й разрыв</w:t>
            </w:r>
          </w:p>
        </w:tc>
        <w:tc>
          <w:tcPr>
            <w:tcW w:w="8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Поголовье (шт.)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винь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Коровы, быч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вцы, коз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Крол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Птиц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Лошад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утрии, песцы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 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5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 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 8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0 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 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о 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 1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5.9. Разрывы от крупных животноводческих и птицеводческих предприятий, в зависимости от количества голов, устанавливаются требованиями СанПиН 2.2.1/2.1.1.1200-03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5.10. Не допускается складирование навоза на приусадебных участках, дворовых территориях, территориях, прилегающих к жилым домам и др. Обезвреживание навоза и помёта в частном секторе, осуществляется, в основном, методом компостирования. В случае невозможности использования на приусадебных участках всего объёма компоста, владельцам скота и птицы следует заключать договоры с близлежащими сельскохозяйственными предприятиями на вывоз отходов на поля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5.11.  Обезвреживание навоза и помёта на фермах и животноводческих комплексах осуществляется в соответствии со специальными общественными нормами технологического проектирования (ОНТП)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5.12. Запрещается сброс навоза, павших животных и птицы в мусоросборники для ТКО.</w:t>
      </w:r>
    </w:p>
    <w:p>
      <w:pPr>
        <w:pStyle w:val="Normal"/>
        <w:ind w:firstLine="700"/>
        <w:rPr>
          <w:szCs w:val="28"/>
          <w:lang w:eastAsia="en-US"/>
        </w:rPr>
      </w:pPr>
      <w:bookmarkStart w:id="14" w:name="sub_10545"/>
      <w:bookmarkEnd w:id="14"/>
      <w:r>
        <w:rPr>
          <w:szCs w:val="28"/>
        </w:rPr>
        <w:t>5.13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»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2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039416.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01-27T14:47:00Z</cp:lastPrinted>
  <dcterms:modified xsi:type="dcterms:W3CDTF">2021-01-27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