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24.12.2020                                                                                 № 6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12245,9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14515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269,9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imes New Roman"/>
          <w:color w:val="000000"/>
          <w:szCs w:val="28"/>
        </w:rPr>
        <w:t xml:space="preserve">        </w:t>
      </w: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 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1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8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3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1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2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6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0701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2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6001 10 0000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2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88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04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68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19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950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8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7328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02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32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88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2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4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4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15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0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8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,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9,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,5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8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8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  <w:shd w:fill="FFFF00" w:val="clear"/>
              </w:rPr>
            </w:pPr>
            <w:r>
              <w:rPr>
                <w:iCs/>
                <w:color w:val="C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6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7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950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2,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2822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127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127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127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C00000"/>
                <w:szCs w:val="28"/>
              </w:rPr>
            </w:pPr>
            <w:r>
              <w:rPr>
                <w:rFonts w:eastAsia="Calibri"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3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1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1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8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4,3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C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C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Cs w:val="28"/>
              </w:rPr>
            </w:pPr>
            <w:r>
              <w:rPr>
                <w:b/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28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8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9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9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0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0001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2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2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1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86,2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86,2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86,2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35,7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,7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0"/>
        <w:gridCol w:w="993"/>
        <w:gridCol w:w="1134"/>
        <w:gridCol w:w="567"/>
        <w:gridCol w:w="1559"/>
        <w:gridCol w:w="850"/>
        <w:gridCol w:w="2268"/>
        <w:gridCol w:w="378"/>
      </w:tblGrid>
      <w:tr>
        <w:trPr>
          <w:trHeight w:val="63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6488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4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1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8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5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4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98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22,7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6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9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9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9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91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95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95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82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2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2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12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3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9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09,5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3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2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9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986,4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93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93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93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933,5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325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0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74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4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4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880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0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0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1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1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1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8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94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80,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935,0 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114515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5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674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-116745,9 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674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674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771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771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771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7715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character" w:styleId="Style19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12-23T16:08:00Z</cp:lastPrinted>
  <dcterms:modified xsi:type="dcterms:W3CDTF">2020-12-23T13:42:00Z</dcterms:modified>
  <cp:revision>102</cp:revision>
  <dc:subject/>
  <dc:title/>
</cp:coreProperties>
</file>