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5"/>
        <w:spacing w:lineRule="auto" w:line="360"/>
        <w:jc w:val="center"/>
        <w:rPr/>
      </w:pPr>
      <w:r>
        <w:rPr/>
        <w:drawing>
          <wp:inline distT="0" distB="0" distL="0" distR="0">
            <wp:extent cx="44958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>от  26.11. 2020                                                                                 № 55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  <w:t>О бюджете  Новоминского сельского</w:t>
      </w:r>
    </w:p>
    <w:p>
      <w:pPr>
        <w:pStyle w:val="2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поселения Каневского района  на 2021 год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 положением «О бюджетном процессе в Новоминском сельском поселении Каневского района», ст.69 Устава Новоминского сельского поселения Каневского района Совет Новоминского сельского поселения Каневского района 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1. </w:t>
        <w:tab/>
        <w:t>Утвердить основные характеристики бюджета Новоминского сельского поселения Каневского района на 2021 год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</w:t>
        <w:tab/>
      </w:r>
      <w:r>
        <w:rPr>
          <w:color w:val="000000"/>
          <w:szCs w:val="28"/>
        </w:rPr>
        <w:t>общий объем доходов в сумме 60146,9 тыс. рублей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2) </w:t>
        <w:tab/>
        <w:t>общий объем расходов в сумме 60146,9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color w:val="000000"/>
          <w:szCs w:val="28"/>
        </w:rPr>
        <w:t xml:space="preserve">3) </w:t>
        <w:tab/>
        <w:t>верхний предел муниципального внутреннего</w:t>
      </w:r>
      <w:r>
        <w:rPr>
          <w:szCs w:val="28"/>
        </w:rPr>
        <w:t xml:space="preserve"> долга Новоминского сельского поселения Каневского района на 1 января 2022 года в сумме 0,0 тыс. рублей, в том числе верхний предел долга по муниципальным гарантиям Новоминского сельского поселения Каневского района в сумме 0,0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4) </w:t>
        <w:tab/>
        <w:t>дефицит</w:t>
      </w:r>
      <w:r>
        <w:rPr>
          <w:color w:val="000000"/>
          <w:szCs w:val="28"/>
        </w:rPr>
        <w:t xml:space="preserve"> бюджета Новоминского сельского поселения Каневского района в сумме 0,0 тыс. рублей.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2. </w:t>
        <w:tab/>
        <w:t>Утвердить перечень главных администраторов доходов и источников финансирования дефицита бюджета Новоминского сельского поселения Каневского района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 согласно приложению 1 к настоящему решению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 Предоставить право главному администратору доходов бюджета Новоминского</w:t>
      </w:r>
      <w:r>
        <w:rPr>
          <w:szCs w:val="28"/>
        </w:rPr>
        <w:t xml:space="preserve"> сельского поселения Каневского района </w:t>
      </w:r>
      <w:r>
        <w:rPr>
          <w:color w:val="000000"/>
          <w:szCs w:val="28"/>
        </w:rPr>
        <w:t>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autoSpaceDE w:val="false"/>
        <w:ind w:firstLine="567"/>
        <w:rPr/>
      </w:pPr>
      <w:r>
        <w:rPr>
          <w:color w:val="000000"/>
          <w:szCs w:val="28"/>
        </w:rPr>
        <w:t xml:space="preserve">1) направлять средства, полученные от возврата остатков субсидий, субвенций и иных межбюджетных трансфертов, имеющих целевое назначение,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autoSpaceDE w:val="false"/>
        <w:ind w:firstLine="567"/>
        <w:rPr/>
      </w:pPr>
      <w:r>
        <w:rPr>
          <w:color w:val="000000"/>
          <w:szCs w:val="28"/>
        </w:rPr>
        <w:t>2) осуществлять возврат неиспользованных по состоянию на 1 января 2021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4.Утвердить </w:t>
      </w:r>
      <w:r>
        <w:rPr>
          <w:rStyle w:val="Hl41"/>
          <w:b w:val="false"/>
          <w:sz w:val="28"/>
          <w:szCs w:val="28"/>
        </w:rPr>
        <w:t xml:space="preserve">объем поступлений  доходов в бюджет Новоминского сельского поселения Каневского района в  2021 году </w:t>
      </w:r>
      <w:r>
        <w:rPr>
          <w:szCs w:val="28"/>
        </w:rPr>
        <w:t>в суммах согласно приложению 2 к настоящему решению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в составе доходов бюджета Новоминского сельского поселения Каневского района безвозмездные поступления из районного бюджета в 2021 году согласно приложению 3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в составе доходов бюджета Новоминского сельского поселения Каневского района безвозмездные поступления из краевого бюджета в 2021 году согласно приложению 4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распределение  бюджетных ассигнований бюджета Новоминского сельского поселения Каневского района по разделам и подразделам классификации расходов бюджета на 2021 год согласно приложению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>8. Утвердить 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1 год согласно приложению 6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ведомственную структуру расходов бюджета Новоминского сельского поселения Каневского района на 2021 год согласно приложению 7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источники внутреннего финансирования дефицита бюджета Новоминского сельского поселения Каневского района на 2021 год согласно приложению 8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бюджета Новоминского сельского поселения Каневского района на 2021 год перечень и коды главных распорядителей средств бюджета , перечень разделов, подразделов, целевых статей (муниципальных программ и непрограммных направлений деятельности, групп видов расходов бюджета Новоминского сельского поселения Каневского района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в составе ведомственной структуры расходов бюджета Новоминского сельского поселения Каневского района на 2021 год: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168,6 тыс.рублей;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Новоминского сельского поселения Каневского района в сумме 100,0 тыс.рублей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программу муниципальных внутренних заимствований Новоминского сельского поселения Каневского района на 2021 год согласно приложению 9 к настоящему решению.</w:t>
      </w:r>
    </w:p>
    <w:p>
      <w:pPr>
        <w:pStyle w:val="TextBody"/>
        <w:ind w:firstLine="567"/>
        <w:rPr/>
      </w:pPr>
      <w:r>
        <w:rPr>
          <w:szCs w:val="28"/>
        </w:rPr>
        <w:t>14. В соответствии с соглашениями о передаче полномочий органов мунипального финансового контроля сельского поселения по осуществлению внешнего и внутреннего муниципального финансового контроля утвердить распределение иных межбюджетных трансфертов в бюджет муниципального района из бюджета Новоминского сельского поселения на реализацию переданных полномочий на 2021 год, согласно приложению 10 к настоящему решению.</w:t>
      </w:r>
    </w:p>
    <w:p>
      <w:pPr>
        <w:pStyle w:val="TextBody"/>
        <w:ind w:firstLine="567"/>
        <w:rPr/>
      </w:pPr>
      <w:r>
        <w:rPr>
          <w:szCs w:val="28"/>
        </w:rPr>
        <w:t xml:space="preserve">15.Утвердить объем бюджетных ассигнований дорожного фонда Новоминского сельского поселения Каневского района на 2021 год в сумме </w:t>
      </w:r>
      <w:r>
        <w:rPr>
          <w:color w:val="000000"/>
          <w:szCs w:val="28"/>
        </w:rPr>
        <w:t>18236,3 тыс.</w:t>
      </w:r>
      <w:r>
        <w:rPr>
          <w:szCs w:val="28"/>
        </w:rPr>
        <w:t xml:space="preserve"> рублей.</w:t>
      </w:r>
    </w:p>
    <w:p>
      <w:pPr>
        <w:pStyle w:val="33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6. Установить, что </w:t>
      </w:r>
      <w:r>
        <w:rPr>
          <w:rStyle w:val="Style13"/>
          <w:rFonts w:cs="Times New Roman" w:ascii="Times New Roman" w:hAnsi="Times New Roman"/>
        </w:rPr>
        <w:t>администрация 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не вправе принимать решения, приводящие к увеличению в 2021 году штатной численности муниципальных служащих, за исключением случаев принятия решений о наделении </w:t>
      </w:r>
      <w:r>
        <w:rPr>
          <w:rStyle w:val="Style13"/>
          <w:rFonts w:cs="Times New Roman" w:ascii="Times New Roman" w:hAnsi="Times New Roman"/>
        </w:rPr>
        <w:t>администрации 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дополнительными функциями, требующими увеличения штатной численности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объем расходов на обслуживание муниципального долга Новоминского сельского поселения Каневского района на 2021 год — в сумме 1,0 тыс. рублей;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Новоминское сельское поселение Каневского райо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еречисленные ими в бюджет муниципального образования Новоминское сельское поселение Каневского района, возвращаются муниципальным бюджетным (автономным) учреждениям муниципального образования Новоминск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Новоминское сельское поселение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статки средств бюджета Новоминского сельского поселения Каневского района на начало текущего финансового года направляются на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е временных кассовых разрывов, возникающих в ходе исполнения бюджета муниципального образования Новоминское сельское поселение Каневского района в текущем финансовом году, в объеме, необходимом для их покрыти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заключенных от имени муниципального образования Новоминское сельское поселение Кане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0. У</w:t>
      </w:r>
      <w:r>
        <w:rPr>
          <w:color w:val="000000"/>
          <w:szCs w:val="28"/>
        </w:rPr>
        <w:t>становить, что в 2021 году получатели средств бюджета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д) о приобретении авиа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к) на проведение форумов, фестивалей, конкурсов, представление экспозиций Кане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л) на приобретение объектов недвижимости в собственность Новоминского сельского поселения Каневского район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/>
      </w:pPr>
      <w:r>
        <w:rPr>
          <w:color w:val="000000"/>
          <w:szCs w:val="28"/>
        </w:rPr>
        <w:t>2) в размере до 30 процентов от суммы договора – по остальным договорам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Нормативные правовые акты Новомин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Ф.</w:t>
      </w:r>
    </w:p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. Общему отделу администрации Новоминского сельского поселения Каневского района Власенко Л.Е. разместить настоящее решение на официальном сайте Новоминского сельского поселения Каневского района и опубликовать в печатных средствах массовой информа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3. Настоящее решение вступает в силу со дня его официального опубликования, но не ранее 1 января 2021 года.</w:t>
      </w:r>
    </w:p>
    <w:p>
      <w:pPr>
        <w:pStyle w:val="25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инского сельского 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 xml:space="preserve">                                        А.В.Плахутин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Н.В.Пенчук</w:t>
      </w:r>
    </w:p>
    <w:p>
      <w:pPr>
        <w:pStyle w:val="2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     26.11. 2020 года № 5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главных администраторов  доходов и источников  финансирования дефицита  бюджета Новоминского сельского поселения Каневского района-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</w:t>
      </w:r>
    </w:p>
    <w:p>
      <w:pPr>
        <w:pStyle w:val="Normal"/>
        <w:jc w:val="lef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062"/>
        <w:gridCol w:w="5018"/>
      </w:tblGrid>
      <w:tr>
        <w:trPr>
          <w:tblHeader w:val="true"/>
          <w:trHeight w:val="487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именование </w:t>
            </w:r>
            <w:r>
              <w:rPr>
                <w:bCs/>
                <w:szCs w:val="28"/>
                <w:lang w:eastAsia="ru-RU"/>
              </w:rPr>
              <w:t>главных администраторов доходов и источников финансирования дефицита  бюджета Новомин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blHeader w:val="true"/>
          <w:trHeight w:val="239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юджета поселения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2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82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33 10 0000 4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нансовое управление администрации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4 01 0029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mobileonline.garant.ru/" \l "/document/12125267/entry/7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главой 7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4 01 003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mobileonline.garant.ru/" \l "/document/12125267/entry/7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главой 7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4 01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mobileonline.garant.ru/" \l "/document/12125267/entry/15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главой 15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mobileonline.garant.ru/" \l "/document/12112604/entry/466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пункте 6 статьи 46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1054 01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4 01 0029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mobileonline.garant.ru/" \l "/document/12125267/entry/7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главой 7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4 01 003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mobileonline.garant.ru/" \l "/document/12125267/entry/7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главой 7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4 01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mobileonline.garant.ru/" \l "/document/12125267/entry/15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главой 15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mobileonline.garant.ru/" \l "/document/12112604/entry/466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пункте 6 статьи 46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16 01157 01 0000 140   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01194 01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Администрация муниципального образования Новоминское сельское поселение Каневского района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08 07175 01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- портных средств, осуществляющих перевозки опасных, тяжеловесных и (или) крупногабаритных грузов, зачисляемая в бюджеты поселений)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1 11 05025 10 0000 1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1 11 05035 10 0000 120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1 05075 10 0000 1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1 09045 10 0000 1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3 01995 10 0000 1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3 02995 10 0000 1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4 02052 10 0000 4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4 02053 10 0000 4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4 02052 10 0000 4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4 02053 10 0000 4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4 06025 10 0000 4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5 02050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02020 02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07010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07090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09040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eastAsia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10030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10031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3"/>
              <w:rPr/>
            </w:pPr>
            <w:r>
              <w:rPr>
                <w:szCs w:val="28"/>
                <w:lang w:eastAsia="ru-RU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10032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3"/>
              <w:rPr/>
            </w:pPr>
            <w:r>
              <w:rPr>
                <w:szCs w:val="28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10061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  <w:lang w:eastAsia="ru-RU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Cs w:val="28"/>
                <w:lang w:eastAsia="ru-RU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Cs w:val="28"/>
                <w:lang w:eastAsia="ru-RU"/>
              </w:rPr>
              <w:fldChar w:fldCharType="separate"/>
            </w:r>
            <w:r>
              <w:rPr>
                <w:rStyle w:val="InternetLink"/>
                <w:szCs w:val="28"/>
                <w:lang w:eastAsia="ru-RU"/>
              </w:rPr>
              <w:t>законодательства</w:t>
            </w:r>
            <w:r>
              <w:rPr>
                <w:rStyle w:val="InternetLink"/>
                <w:szCs w:val="28"/>
                <w:lang w:eastAsia="ru-RU"/>
              </w:rPr>
              <w:fldChar w:fldCharType="end"/>
            </w:r>
            <w:r>
              <w:rPr>
                <w:szCs w:val="28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10062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  <w:lang w:eastAsia="ru-RU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Cs w:val="28"/>
                <w:lang w:eastAsia="ru-RU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Cs w:val="28"/>
                <w:lang w:eastAsia="ru-RU"/>
              </w:rPr>
              <w:fldChar w:fldCharType="separate"/>
            </w:r>
            <w:r>
              <w:rPr>
                <w:rStyle w:val="InternetLink"/>
                <w:szCs w:val="28"/>
                <w:lang w:eastAsia="ru-RU"/>
              </w:rPr>
              <w:t>законодательства</w:t>
            </w:r>
            <w:r>
              <w:rPr>
                <w:rStyle w:val="InternetLink"/>
                <w:szCs w:val="28"/>
                <w:lang w:eastAsia="ru-RU"/>
              </w:rPr>
              <w:fldChar w:fldCharType="end"/>
            </w:r>
            <w:r>
              <w:rPr>
                <w:szCs w:val="28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10081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10082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10100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7 01050 10 0000 18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1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7 05050 10 0000 18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30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6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8 01520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19999 10 0000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4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25555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29999 10 0000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30024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35118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40014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49999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90054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7 05010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7 05020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7 05030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8 05000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2 00 00 10 0000 7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01 02 00 00 10 0000 8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3 01 00 10 0000 7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3 01 00 10 0000 8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jc w:val="both"/>
        <w:rPr/>
      </w:pPr>
      <w:r>
        <w:rPr/>
      </w:r>
    </w:p>
    <w:p>
      <w:pPr>
        <w:pStyle w:val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Ю.В.Боровик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                2020 года № 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1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1014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33"/>
        <w:gridCol w:w="4823"/>
        <w:gridCol w:w="1236"/>
        <w:gridCol w:w="25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righ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828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right="29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-7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right="-76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683,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600,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33,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ind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0,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right="-1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63,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63,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2,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2,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,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0146,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              2020 года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районн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36"/>
        <w:gridCol w:w="30"/>
        <w:gridCol w:w="4077"/>
        <w:gridCol w:w="2443"/>
      </w:tblGrid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83" w:hRule="atLeast"/>
          <w:cantSplit w:val="true"/>
        </w:trPr>
        <w:tc>
          <w:tcPr>
            <w:tcW w:w="3332" w:type="dxa"/>
            <w:gridSpan w:val="3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>
          <w:trHeight w:val="73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6" w:type="dxa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              2020 года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54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54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финансово-экономического отдела                   Ю.В.Боровик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№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1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101,1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87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88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430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236,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33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6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9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9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4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финансово-экономического отдела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   №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0 год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36,3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0,3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46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60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Укрепление материально-технической баз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Укрепление материально-технической баз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99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9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459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459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Укрепление материально-технической баз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3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№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1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281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410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3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8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43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3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3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001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3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6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4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епление  материально-технической баз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епление  материально-технической баз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9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9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9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9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9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9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 xml:space="preserve">укреплению материально-технической баз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6014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от                         года        №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21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ривлечение кредитов из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ривлечение кредитов из кредитных организаций бюджетами сельских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из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146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146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146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146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18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18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18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18,9</w:t>
            </w:r>
          </w:p>
        </w:tc>
      </w:tr>
    </w:tbl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25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                 2020 г.  №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-72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72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                  № 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Распределение иных межбюджетных трансфертов на выполнение передаваемых полномочий из бюджета Новоминского сельского поселения на реализацию переданных полномочий на 2021 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001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625"/>
        <w:gridCol w:w="33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 классифик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Наименование иных межбюджетных трансферт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99201066510002001500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color w:val="FF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992010665100020025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color w:val="FF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2,6</w:t>
            </w:r>
          </w:p>
        </w:tc>
      </w:tr>
    </w:tbl>
    <w:p>
      <w:pPr>
        <w:pStyle w:val="33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  <w:r>
        <w:br w:type="page"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1</w:t>
      </w:r>
    </w:p>
    <w:p>
      <w:pPr>
        <w:pStyle w:val="Normal"/>
        <w:ind w:left="57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     2020 г.№    </w:t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  <w:t xml:space="preserve">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Новоминское сельское поселение Каневского района в валюте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сийской Федерации на 2021 год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минского сельского поселения Каневского района в 2021год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Cs w:val="28"/>
        </w:rPr>
        <w:t>тыс.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6"/>
        <w:gridCol w:w="1260"/>
        <w:gridCol w:w="1080"/>
        <w:gridCol w:w="966"/>
        <w:gridCol w:w="1408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правление      (цель) гара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тегория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щий объем гарантий тыс. рублей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Условия предоставления гарантий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ичие права регрессного треб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усло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Муниципальные  гарантии муниципального образования Новоминского сельского поселения Каневского района  предоставляются на конкурсной основ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ые  гарантии муниципального образования Новоминского сельского поселения Каневского района   не обеспечивают исполнения обязательств по уплате неустоек (пеней, штрафов)</w:t>
            </w:r>
          </w:p>
        </w:tc>
      </w:tr>
    </w:tbl>
    <w:p>
      <w:pPr>
        <w:pStyle w:val="Heading2"/>
        <w:spacing w:before="28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Раздел 2. Общий объем бюджетных ассигнований, предусмотренных н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исполнение муниципальных  гарантий муниципального образова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Новоминское сельское поселение Каневского района по возможны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гарантийным случаям, 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>
                <w:color w:val="000000"/>
                <w:szCs w:val="28"/>
              </w:rPr>
              <w:t>Бюджетные ассигнования на исполнение муниципальных  гарантий муниципального образования Новоминское сельское поселение Каневского района по возможным гарантийным случа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ого  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 xml:space="preserve">0      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CFF1A2A01C426BFA14D8C22BD242516EA50E37A0B6A4644701EBC1109C98449C894F118A7FYCc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4:00Z</dcterms:created>
  <dc:creator>Пользователь</dc:creator>
  <dc:description/>
  <cp:keywords/>
  <dc:language>en-US</dc:language>
  <cp:lastModifiedBy>Пользователь Windows</cp:lastModifiedBy>
  <cp:lastPrinted>2020-11-09T11:53:00Z</cp:lastPrinted>
  <dcterms:modified xsi:type="dcterms:W3CDTF">2020-11-26T08:43:00Z</dcterms:modified>
  <cp:revision>28</cp:revision>
  <dc:subject/>
  <dc:title> </dc:title>
</cp:coreProperties>
</file>