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457835" cy="574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  <w:t xml:space="preserve">администрациЯ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  <w:t>НОВОМ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  <w:t>КАН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 25.11.2020                                                                                           № 1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-ца Новомин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Новоминского сельского поселения Каневского района от 15 февраля 2019 года № 19 «О размещении нестационарных торговых объектов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минского сельского поселения Ка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в редакции № 175 от 06.11.20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4 июля 2007 г. № 209-ФЗ «О развитии малого и среднего предпринимательства в Российской Федерации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минского сельского поселения Каневского района от 15 февраля 2019 года № 19 «О размещении нестационарных торговых объектов на территории Новоминского сельского поселения Каневского район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4 Положения изложить в новой редакци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4. Размещение НТО осуществляется путем проведения конкурса по предоставлению права на размещение НТО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деревя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 (далее – Конкурс), а также путем предоставления мест малым и средним товаропроизводителям и фермерам под размещение нестационарных торговых объектов на льготных условия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е проводится для мест, включенных в Схему размещения НТО, отмеченных как «Место для торговли фермерами и товаропроизводителями», при поступлении от данного хозяйствующего субъекта заявления о предоставлении права на размещение нестационарного торгового объект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м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А.В. Плахутин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10:00Z</dcterms:created>
  <dc:creator>Сергей Шепотенко</dc:creator>
  <dc:description/>
  <cp:keywords/>
  <dc:language>en-US</dc:language>
  <cp:lastModifiedBy>Пользователь Windows</cp:lastModifiedBy>
  <cp:lastPrinted>2019-02-20T13:50:00Z</cp:lastPrinted>
  <dcterms:modified xsi:type="dcterms:W3CDTF">2020-11-26T05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39</vt:lpwstr>
  </property>
</Properties>
</file>