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 xml:space="preserve">администрациЯ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25.11.2020                                           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минского сельского поселения от 05.08.2019 года  № 66  «Об утверждении административного регламента предоставления муниципальной услуги «Выдача разрешения на право организации розничного ры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Новоминского сельского поселения от 05.08.2019 года  № 66  «Об утверждении административного регламента предоставления муниципальной услуги «Выдача разрешения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310"/>
      <w:r>
        <w:rPr>
          <w:rFonts w:cs="Times New Roman" w:ascii="Times New Roman" w:hAnsi="Times New Roman"/>
          <w:sz w:val="28"/>
          <w:szCs w:val="28"/>
        </w:rPr>
        <w:t xml:space="preserve"> Пункт 2.4. регламента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двадцати календарных дней со дня подачи заявки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1 регламент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Документами, 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я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, получение согласия собственника земельного участка (объекта имущественного комплекса) осуществляется органом местного самоуправления в установленном и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Новоми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исьменное обязательство организатора ярмарки, выставки-ярмарки по оборудованию подъездами для погрузочно-разгрузочных работ, в случае если на момент подачи заявки на проведение ярмарки, выставки-ярмарки заявленная ярмарочная площадка ими не оборудова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0.2 регламента изложить в редакции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0.2. Основаниями для отказа в проведении ярмарки, выставки-ярмарки являются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>1) непредставление либо неполное представление сведений и документов, указанных в пункте 2.7.1 настоящего регламента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ярмарки, выставки-ярмарки в месте, не оборудованном подъездами для погрузочно-разгрузочных работ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а момент подачи заявки ранее выданного решения о проведении ярмарки, выставки-ярмарки в заявленные сроки на данной ярмарочной площадке другому организатору;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администрации Новоминского сельского поселения, документов, подтверждающих сведения о привлечении к административной ответственности за три года, предшествующих дате подачи заявки, организатора ярмарки, выставки-ярмарки, осуществлявшего данную деятельность ранее, за нарушение требований, предусмотр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законодательством Краснодарского края в области организации продажи товаров (выполнения работ, оказания услуг) на ярмарках, выставках-ярмарках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0"/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Сергей Шепотенко</dc:creator>
  <dc:description/>
  <cp:keywords/>
  <dc:language>en-US</dc:language>
  <cp:lastModifiedBy>Пользователь Windows</cp:lastModifiedBy>
  <cp:lastPrinted>2018-08-24T10:18:00Z</cp:lastPrinted>
  <dcterms:modified xsi:type="dcterms:W3CDTF">2020-11-26T05:42:00Z</dcterms:modified>
  <cp:revision>14</cp:revision>
  <dc:subject/>
  <dc:title/>
</cp:coreProperties>
</file>