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Cs/>
        </w:rPr>
        <w:t>от    25.11.2020 г.                                                                                      № 187</w:t>
      </w:r>
    </w:p>
    <w:p>
      <w:pPr>
        <w:pStyle w:val="Normal"/>
        <w:jc w:val="center"/>
        <w:rPr>
          <w:bCs/>
        </w:rPr>
      </w:pPr>
      <w:r>
        <w:rPr>
          <w:bCs/>
        </w:rPr>
        <w:t>ст-ца Новомин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утверждении Положения о порядке включения сведений в реестр лиц, уволенных в связи с утратой доверия, порядок исключения сведений из реестра и порядок ведения и размещения в государственной информационной системе администрацией Новоминского сельского поселения Каневского района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15 Федерального закона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, Уставом Новоминск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Утвердить Положение о порядке включения сведений в реестр лиц, уволенных в связи с утратой доверия, порядок исключения сведений из реестра и порядок ведения и размещения в государственной информационной системе администрацией  </w:t>
      </w:r>
      <w:r>
        <w:rPr/>
        <w:t>Новоминского</w:t>
      </w:r>
      <w:r>
        <w:rPr>
          <w:rFonts w:eastAsia="Calibri"/>
          <w:color w:val="000000"/>
        </w:rPr>
        <w:t xml:space="preserve"> сельского поселения Каневского района (приложение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Начальнику общего отдела администрации </w:t>
      </w:r>
      <w:r>
        <w:rPr/>
        <w:t>Новоминского</w:t>
      </w:r>
      <w:r>
        <w:rPr>
          <w:rFonts w:eastAsia="Calibri"/>
        </w:rPr>
        <w:t xml:space="preserve"> сельского поселения Каневского района (Власенко) обеспечить ведение реестра лиц, уволенных в связи с утратой доверия, в соответствии с Положением, утвержденным настоящим постановлением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color w:val="000000"/>
        </w:rPr>
        <w:t>Общему отделу администрации</w:t>
      </w:r>
      <w:r>
        <w:rPr/>
        <w:t xml:space="preserve"> Новоминского</w:t>
      </w:r>
      <w:r>
        <w:rPr>
          <w:color w:val="000000"/>
        </w:rPr>
        <w:t xml:space="preserve">  сельского поселения Каневского района (Власенко) разместить настоящее постановление на официальном сайте администрации  </w:t>
      </w:r>
      <w:r>
        <w:rPr/>
        <w:t>Новоминского</w:t>
      </w:r>
      <w:r>
        <w:rPr>
          <w:color w:val="000000"/>
        </w:rPr>
        <w:t xml:space="preserve"> сельского поселения Каневского района в информационно-телекоммуникационной сети «Интернет»</w:t>
      </w:r>
      <w:r>
        <w:rPr>
          <w:rFonts w:eastAsia="MS Mincho;ＭＳ 明朝"/>
          <w:bCs/>
          <w:lang w:eastAsia="ja-JP"/>
        </w:rPr>
        <w:t>.</w:t>
      </w:r>
    </w:p>
    <w:p>
      <w:pPr>
        <w:pStyle w:val="Normal"/>
        <w:ind w:firstLine="709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ind w:firstLine="709"/>
        <w:jc w:val="both"/>
        <w:rPr/>
      </w:pPr>
      <w:r>
        <w:rPr>
          <w:rFonts w:eastAsia="MS Mincho;ＭＳ 明朝"/>
          <w:bCs/>
          <w:lang w:eastAsia="ja-JP"/>
        </w:rPr>
        <w:t xml:space="preserve">5. </w:t>
      </w:r>
      <w:r>
        <w:rPr>
          <w:color w:val="000000"/>
        </w:rPr>
        <w:t>Настоящее постановление вступает в силу со дня его официального опубликования  (обнародования).</w:t>
      </w:r>
    </w:p>
    <w:p>
      <w:pPr>
        <w:pStyle w:val="Normal"/>
        <w:ind w:firstLine="709"/>
        <w:jc w:val="both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rPr/>
      </w:pPr>
      <w:r>
        <w:rPr/>
        <w:t>Глава Новомин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А.В.Плахут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Новом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ан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от 25.11.2020      № 187</w:t>
      </w:r>
    </w:p>
    <w:p>
      <w:pPr>
        <w:pStyle w:val="Normal"/>
        <w:ind w:firstLine="709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</w:rPr>
        <w:t>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Новоминского сельского поселения Каневского района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color w:val="000000"/>
        </w:rPr>
        <w:t>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-реестр), порядок исключения сведений из реестра и порядок его ведения в государственной информационной системе администрацией Новоминского сельского поселения Кан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еестр ведется и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единая система), созданной в соответствии с постановлением Правительства Российской Федерации от 3 марта 2017 года    № 25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еестр ведется на государственном языке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едение реестра осуществляется с учетом требований законодательства Российской Федерации государственной и иной охраняемой законом тайне, о защите персональных дан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дминистрация Новоминского сельского поселения Каневского района определяет должностное лицо, ответственное за размещение в реестре сведений, указанных в пунктах 9 и 15 настоящего Положения, с использованием усиленной квалифицированной электронной подписи (далее-ответственное должностное лиц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color w:val="000000"/>
        </w:rPr>
        <w:t>Ответственный администрации Новоминского сельского поселения Каневского района за размещение в реестре сведений, указанных в пунктах 9 и 15 настоящего Положения, несет ответственность за достоверность, полноту и своевременность вносимой в реестр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ведения о применении к лицу, замещавшему муниципальную должность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Новоминского сельского поселения Каневского района, в котором лицо замещало соответствующую долж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Сведения о применении к лицу, замещавшему должность в администрации Новоминского сельского поселения Каневского района, взыскание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Новоминского сельского поселения Каневского района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ведения о применении к лицу, замещавшему должность в администрации Новоминского сельского поселения Каневского района, взыскания в виде увольнения в связи с утратой доверия вносятся в реестр ответственным должностным лицом, определённым в соответствии с нормативным актом администрации Новоминского сельского поселения Кан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color w:val="000000"/>
        </w:rPr>
        <w:t xml:space="preserve">В случае применения к лицу взыскания в виде увольнения в связи с утратой доверия за совершение коррупционного правонарушения администрации Новоминского сельского поселения Каневского района в течении 10 рабочих дней со дня принятия соответствующего правового акта (приказа, распоряжения) размещает в реестре следующие сведения: 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 xml:space="preserve">б) 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  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) страховой номер индивидуального лицевого счета (СНИЛС)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г) 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) дата и номер (реквизиты) соответствующего правового акта (приказа, распоряжения) о наложении взыска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е) совершенное коррупционное правонарушение, послужившее основанием для увольнения лица в связи с утратой доверия, со ссылкой на положение нормативного правового акта, требования которого были нарушены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0. Сведения считаются внесенными в единую систему после их подписания усиленной квалифицированной электронной подписью ответственным должностным лицом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ата внесения сведений формируется автоматичес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открытом доступе на официальном сайте единой системы в информационно-телекоммуникационной сети «Интернет»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б) 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) 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г) дата внесения сведений в реестр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едставление соответствующих сведений осуществляется путем заполнения электронной формы запроса в реестр через сервис «личный кабинет» пользователя на официальном сайте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форме запроса необходимо указать следующие реквизиты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фамилия, имя,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б) 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) страховой номер индивидуального лицевого счета (СНИЛС)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5. 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б) вступления в установленном порядке в законную силу решения суда об отмене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) истечение 2 лет со дня включения сведений в реестр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г) смерти лица, уволенного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16. Администрация Новоминского сельского поселения Каневского района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7. В целях исключения реестровой записи на основании, предусмотренном подпунктом «г» пункта 15 настоящего Положения запрос направляется в орган местного самоуправления, в котором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, умершего лица, сведения о котором содержатся в реестре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К запросу в обязательном порядке должны быть приложены: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б) документы, подтверждающие родственные отношения лица, направляющего заявление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а «г» пункта 15 настоящего Положения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Новоминского сельского поселения Каневского района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8. 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Начальник общего отдела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дминистрации Новоминского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ельского поселения Каневского района                                     Л.Е.Власенко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1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8:00Z</dcterms:created>
  <dc:creator>serveradmin</dc:creator>
  <dc:description/>
  <cp:keywords/>
  <dc:language>en-US</dc:language>
  <cp:lastModifiedBy>Пользователь Windows</cp:lastModifiedBy>
  <cp:lastPrinted>2020-06-09T09:51:00Z</cp:lastPrinted>
  <dcterms:modified xsi:type="dcterms:W3CDTF">2020-11-26T05:20:00Z</dcterms:modified>
  <cp:revision>16</cp:revision>
  <dc:subject/>
  <dc:title> </dc:title>
</cp:coreProperties>
</file>