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 xml:space="preserve">администрациЯ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от 15 февраля 2019 года № 19 «О размещении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Новоминского сельского поселения Ка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(в редакции № 175 от 06.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1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 июля 2007 г.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минского сельского поселения Каневского района от 15 февраля 2019 года № 19 «О размещении нестационарных торговых объектов на территории Новоминск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 Положения изложить в ново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Размещение НТО осуществляется путем проведения конкурса по предоставлению права на размещение НТ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дерев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(далее – Конкурс), а также путем предоставления мест малым и средним товаропроизводителям и фермерам под размещение нестационарных торговых объектов на льготных услов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е проводится для мест, включенных в Схему размещения НТО, отмеченных как «Место для торговли фермерами и товаропроизводителями», при поступлении от данного хозяйствующего субъекта заявления о предоставлении права на размещение нестационарного торгового объек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В. Плахут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0:00Z</dcterms:created>
  <dc:creator>Сергей Шепотенко</dc:creator>
  <dc:description/>
  <dc:language>en-US</dc:language>
  <cp:lastModifiedBy>user</cp:lastModifiedBy>
  <cp:lastPrinted>2019-02-20T13:50:00Z</cp:lastPrinted>
  <dcterms:modified xsi:type="dcterms:W3CDTF">2020-11-12T12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