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457835" cy="5740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 xml:space="preserve">администрациЯ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НОВОМ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о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06.11.2020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1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-ца Новоминска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воминского сельского поселения от 15.02.2019 № 19 «О размещении нестационарных торговых объектов на территории Новоминского сельского поселения Кан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ебованиями действующего законода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Новоминского сельского поселения от 15.02.2019 № 19 «О размещении нестационарных торговых объектов на территории Новоминского сельского поселения Каневского района»- исключить из пункта 3.1.2. Положения о размещении нестационарных торговых объектов на территории Новоминского сельского поселения Каневского района подпункты 1), 3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бщему отделу администрации Новоминского сельского поселения Каневского района (Власенко) опубликовать настоящее постановление в установленном порядке в сетевом издании «Каневская телевизионная студия» (ТВК) и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</w:rPr>
        <w:t>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ми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А.В. Плахут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41:00Z</dcterms:created>
  <dc:creator>Сергей Шепотенко</dc:creator>
  <dc:description/>
  <dc:language>en-US</dc:language>
  <cp:lastModifiedBy>user</cp:lastModifiedBy>
  <cp:lastPrinted>2020-11-06T14:34:00Z</cp:lastPrinted>
  <dcterms:modified xsi:type="dcterms:W3CDTF">2020-11-06T11:37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39</vt:lpwstr>
  </property>
</Properties>
</file>