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15.02.2019 № 19 «О размещении нестационарных торговых объектов 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минского сельского поселения от 15.02.2019 № 19 «О размещении нестационарных торговых объектов на территории Новоминского сельского поселения Каневского района»- исключить из пункта 3.1.2. Положения о размещении нестационарных торговых объектов на территории Новоминского сельского поселения Каневского района подпункты 1),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Сергей Шепотенко</dc:creator>
  <dc:description/>
  <cp:keywords/>
  <dc:language>en-US</dc:language>
  <cp:lastModifiedBy>Пользователь Windows</cp:lastModifiedBy>
  <cp:lastPrinted>2018-08-24T10:18:00Z</cp:lastPrinted>
  <dcterms:modified xsi:type="dcterms:W3CDTF">2020-10-26T10:23:00Z</dcterms:modified>
  <cp:revision>9</cp:revision>
  <dc:subject/>
  <dc:title/>
</cp:coreProperties>
</file>