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 xml:space="preserve">администрациЯ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минского сельского поселения от 05.08.2019 года  № 66  «Об утверждении административного регламента предоставления муниципальной услуги «Выдача разрешения на право организации розничного рын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Новоминского сельского поселения от 05.08.2019 года  № 66  «Об утверждении административного регламента предоставления муниципальной услуги «Выдача разрешения на право организации розничного рынка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sub_310"/>
      <w:r>
        <w:rPr>
          <w:rFonts w:cs="Times New Roman" w:ascii="Times New Roman" w:hAnsi="Times New Roman"/>
          <w:sz w:val="28"/>
          <w:szCs w:val="28"/>
        </w:rPr>
        <w:t xml:space="preserve"> Пункт 2.4. регламента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ок предоставления муниципальной услуги составляет не более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двадцати календарных дней со дня подачи заявки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7.1 регламента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Документами, 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-ярма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ведение ярмарки, выставки-ярмарки на заявленной ярмарочной площадке я случае, если организатор ярмарки, выставки-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предполагается проведение ярмарки, выставки-ярма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земельный участок (объект имущественного комплекса), на территории которого предполагается проведение ярмарки, выставки-ярмарки, находится в муниципальной собственности, получение согласия собственника земельного участка (объекта имущественного комплекса) осуществляется органом местного самоуправления в установленном и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Новомин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исьменное обязательство организатора ярмарки, выставки-ярмарки по оборудованию подъездами для погрузочно-разгрузочных работ, в случае если на момент подачи заявки на проведение ярмарки, выставки-ярмарки заявленная ярмарочная площадка ими не оборудован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0.2 регламента изложить в редакции: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0.2. Основаниями для отказа в проведении ярмарки, выставки-ярмарки являются: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>1) непредставление либо неполное представление сведений и документов, указанных в пункте 2.7.1 настоящего регламента;</w:t>
      </w:r>
    </w:p>
    <w:p>
      <w:pPr>
        <w:pStyle w:val="W3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ярмарки, выставки-ярмарки в месте, не оборудованном подъездами для погрузочно-разгрузочных работ;</w:t>
      </w:r>
    </w:p>
    <w:p>
      <w:pPr>
        <w:pStyle w:val="W3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а момент подачи заявки ранее выданного решения о проведении ярмарки, выставки-ярмарки в заявленные сроки на данной ярмарочной площадке другому организатору;</w:t>
      </w:r>
    </w:p>
    <w:p>
      <w:pPr>
        <w:pStyle w:val="W3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администрации Новоминского сельского поселения, документов, подтверждающих сведения о привлечении к административной ответственности за три года, предшествующих дате подачи заявки, организатора ярмарки, выставки-ярмарки, осуществлявшего данную деятельность ранее, за нарушение требований, предусмотр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законодательством Краснодарского края в области организации продажи товаров (выполнения работ, оказания услуг) на ярмарках, выставках-ярмарках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End w:id="0"/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А.В. Плаху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510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1:00Z</dcterms:created>
  <dc:creator>Сергей Шепотенко</dc:creator>
  <dc:description/>
  <cp:keywords/>
  <dc:language>en-US</dc:language>
  <cp:lastModifiedBy>Пользователь Windows</cp:lastModifiedBy>
  <cp:lastPrinted>2018-08-24T10:18:00Z</cp:lastPrinted>
  <dcterms:modified xsi:type="dcterms:W3CDTF">2020-10-26T12:11:00Z</dcterms:modified>
  <cp:revision>10</cp:revision>
  <dc:subject/>
  <dc:title/>
</cp:coreProperties>
</file>