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2 квартал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и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445"/>
        <w:gridCol w:w="835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(16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(10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 (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67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33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97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Глава Новоминского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А.В.Плахутин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Л.Е.Власенко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Пользователь Windows</cp:lastModifiedBy>
  <cp:lastPrinted>2020-07-03T11:36:00Z</cp:lastPrinted>
  <dcterms:modified xsi:type="dcterms:W3CDTF">2020-07-03T08:36:00Z</dcterms:modified>
  <cp:revision>49</cp:revision>
  <dc:subject/>
  <dc:title/>
</cp:coreProperties>
</file>