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АДМИНИСТРАЦИЯ             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МИ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НЕВСКОГО РАЙОНА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28.09.2020                                                                                                  № 133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срока рассрочки оплаты недвижимого имущества, находящегося в  собственности муниципального образования Новоминское сельское поселение Кане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 о с т а н о в л я ю:</w:t>
      </w:r>
    </w:p>
    <w:p>
      <w:pPr>
        <w:pStyle w:val="Style2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1. Установить срок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муниципального образования Новоминское сельское поселение Каневского района, при реализации преимущественного права на приобретение такого имущества, должен составлять срок не менее пяти л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Общему отделу  администрации Новоминского сельского поселения Каневского района (Власенко) 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pacing w:val="-2"/>
          <w:sz w:val="28"/>
          <w:szCs w:val="28"/>
        </w:rPr>
        <w:t>Постановление вступает в силу со дня его официального опубликования (обнародования)</w:t>
      </w:r>
      <w:r>
        <w:rPr>
          <w:sz w:val="28"/>
          <w:szCs w:val="28"/>
          <w:lang w:eastAsia="ar-S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     А.В.Плахутин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Цветовое выделение для Текст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User</dc:creator>
  <dc:description/>
  <cp:keywords/>
  <dc:language>en-US</dc:language>
  <cp:lastModifiedBy>Пользователь Windows</cp:lastModifiedBy>
  <cp:lastPrinted>2020-05-25T13:50:00Z</cp:lastPrinted>
  <dcterms:modified xsi:type="dcterms:W3CDTF">2020-09-2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