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9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           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МИНСКОГО СЕЛЬСКОГО ПОСЕЛЕНИЯ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ЕВСКОГО РАЙОНА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28.09.2020                                                                                                  № 132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Порядка планирования приватиз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униципального имущества Новоминского сельского поселения Канев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пункта 1 статьи 10 Федерального закона от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  <w:br/>
        <w:t xml:space="preserve">о порядке управления и распоряжения объектами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Новом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Новоминского сельского поселения Каневского района от 11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ода № 110 «</w:t>
      </w:r>
      <w:r>
        <w:rPr>
          <w:rFonts w:eastAsia="Arial" w:cs="Times New Roman" w:ascii="Times New Roman" w:hAnsi="Times New Roman"/>
          <w:bCs/>
          <w:sz w:val="28"/>
          <w:szCs w:val="28"/>
          <w:lang w:bidi="ru-RU"/>
        </w:rPr>
        <w:t xml:space="preserve">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рядок планирования приватизации муниципального имущества Новоминского сельского поселения Кане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бщему отделу администрации Новоминского сельского поселения Каневского района обнародовать настоящее постановление в установленном порядке и разместить его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мин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невского района                                                               А.В.</w:t>
      </w:r>
      <w:bookmarkStart w:id="0" w:name="sub_102014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ахут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овоминского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невск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8.09.2020 № 13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 xml:space="preserve">планирования приватизации муниципального имуще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Новоминского сельского поселения Кане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. Настоящий Порядок определяют структуру, содержание, порядок и сроки разработки программы приватизации муни</w:t>
        <w:softHyphen/>
        <w:t>ципального имущества Новоминского сельского поселения Каневского района (далее - программа) в плановом периоде, а также порядок и сроки рассмотрения итогов исполнения программы за отчетный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«</w:t>
      </w:r>
      <w:bookmarkStart w:id="1" w:name="sub_10023"/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отчетный год» - год, предшествующий текущему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1"/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«</w:t>
      </w:r>
      <w:bookmarkStart w:id="2" w:name="sub_10024"/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плановый период»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- период, на который утверждается программа и который составляет срок от 1 года до 3 лет в соответствии с решением Совета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2"/>
      <w:r>
        <w:rPr>
          <w:rFonts w:eastAsia="Arial" w:cs="Times New Roman" w:ascii="Times New Roman" w:hAnsi="Times New Roman"/>
          <w:sz w:val="28"/>
          <w:szCs w:val="28"/>
          <w:lang w:bidi="ru-RU"/>
        </w:rPr>
        <w:t>3. Разработка программы осуществляется в соответствии с основными направлениями реализации полномочий органов местного самоуправления Новоминского сельского поселения Каневского района, осуществляющих координацию и регулирование деятельности в соответствующих отраслях экономики (сферах управления), по управлению, распоряжению и контролю за муни</w:t>
        <w:softHyphen/>
        <w:t>ципальным имуществом, закрепленным за муни</w:t>
        <w:softHyphen/>
        <w:t>ципальными унитарными предприятиями или муни</w:t>
        <w:softHyphen/>
        <w:t>ципальными учреждениями, имеющими признаки непрофильного имущества, установленные действующим законодательством,</w:t>
      </w:r>
      <w:bookmarkStart w:id="3" w:name="sub_10033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а также итогами приватизации муниципального имущества Новоминского сельского поселения Каневского района за предыдущи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3"/>
      <w:r>
        <w:rPr>
          <w:rFonts w:eastAsia="Arial" w:cs="Times New Roman" w:ascii="Times New Roman" w:hAnsi="Times New Roman"/>
          <w:sz w:val="28"/>
          <w:szCs w:val="28"/>
          <w:lang w:bidi="ru-RU"/>
        </w:rPr>
        <w:t>4. Программа разрабатывается уполномоченным специалистом администрации Новоминского сельского поселения Каневского района и утверждается Советом Новоминского сельского поселения Каневского района на плановы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4" w:name="sub_10042"/>
      <w:bookmarkEnd w:id="4"/>
      <w:r>
        <w:rPr>
          <w:rFonts w:eastAsia="Arial" w:cs="Times New Roman" w:ascii="Times New Roman" w:hAnsi="Times New Roman"/>
          <w:sz w:val="28"/>
          <w:szCs w:val="28"/>
          <w:lang w:bidi="ru-RU"/>
        </w:rPr>
        <w:t>Внесение при необходимости изменений в утвержденную программу осуществляется в соответствии с настоящим Порядком, кроме случаев, предусматривающих исключение муни</w:t>
        <w:softHyphen/>
        <w:t>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5" w:name="sub_10042"/>
      <w:bookmarkEnd w:id="5"/>
      <w:r>
        <w:rPr>
          <w:rFonts w:eastAsia="Arial" w:cs="Times New Roman" w:ascii="Times New Roman" w:hAnsi="Times New Roman"/>
          <w:sz w:val="28"/>
          <w:szCs w:val="28"/>
          <w:lang w:bidi="ru-RU"/>
        </w:rPr>
        <w:t>Без внесения изменений в программу осуществляется внесение находящихся в муни</w:t>
        <w:softHyphen/>
        <w:t>ципальной собственности акций акционерных обществ, созданных в результате преобразования муни</w:t>
        <w:softHyphen/>
        <w:t>ципальных унитарных предприятий, в качестве вклада в уставные капиталы акционерных обществ, созданных в результате преобразования муни</w:t>
        <w:softHyphen/>
        <w:t>ципальных унитарных предприятий, в качестве вклада в уставные капиталы акционерных обще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Без внесения изменений в программу осуществляется внесение находящейся в муни</w:t>
        <w:softHyphen/>
        <w:t>ципальной собственности доли общества с ограниченной ответственностью, созданного в результате преобразования муни</w:t>
        <w:softHyphen/>
        <w:t>ципального унитарного предприятия, в качестве вклада в уставные капиталы общества с ограниченной ответственностью, созданного в результате преобразования муни</w:t>
        <w:softHyphen/>
        <w:t>ципального унитарного предприятия, в качестве вклада в уставные капиталы обществ с ограниченной ответственность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5. Программа состоит из двух раздел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6" w:name="sub_10052"/>
      <w:bookmarkEnd w:id="6"/>
      <w:r>
        <w:rPr>
          <w:rFonts w:eastAsia="Arial" w:cs="Times New Roman" w:ascii="Times New Roman" w:hAnsi="Times New Roman"/>
          <w:sz w:val="28"/>
          <w:szCs w:val="28"/>
          <w:lang w:bidi="ru-RU"/>
        </w:rPr>
        <w:t>Первый раздел программы содержит основные направления и задачи приватизации муни</w:t>
        <w:softHyphen/>
        <w:t>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7" w:name="sub_10052"/>
      <w:bookmarkEnd w:id="7"/>
      <w:r>
        <w:rPr>
          <w:rFonts w:eastAsia="Arial" w:cs="Times New Roman" w:ascii="Times New Roman" w:hAnsi="Times New Roman"/>
          <w:sz w:val="28"/>
          <w:szCs w:val="28"/>
          <w:lang w:bidi="ru-RU"/>
        </w:rPr>
        <w:t>Второй раздел программы содержи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</w:t>
      </w:r>
      <w:bookmarkStart w:id="8" w:name="sub_10054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перечни сгруппированного по отраслям экономики (сферам управления) муни</w:t>
        <w:softHyphen/>
        <w:t>ципального имущества, приватизация которого планируется в плановом периоде (муни</w:t>
        <w:softHyphen/>
        <w:t>ципальных унитарных предприятий, акций акционерных обществ и долей в уставных капиталах обществ с ограниченной ответственностью, находящихся в муни</w:t>
        <w:softHyphen/>
        <w:t>ципальной собственности, иного имущества, составляющего казну Новоминского сельского поселения Каневского района), с указанием характеристики соответствующего имуще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End w:id="8"/>
      <w:r>
        <w:rPr>
          <w:rFonts w:eastAsia="Arial" w:cs="Times New Roman" w:ascii="Times New Roman" w:hAnsi="Times New Roman"/>
          <w:sz w:val="28"/>
          <w:szCs w:val="28"/>
          <w:lang w:bidi="ru-RU"/>
        </w:rPr>
        <w:t>- сведения об акционерных обществах, акции которых подлежат внесению в уставный капитал иных акционерных обще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сведения об акционерных обществах и муни</w:t>
        <w:softHyphen/>
        <w:t>ципальных унитарных предприятиях, преобразуемых в акционерные общества, в отношении которых принимается решение об использовании специального права на участие Новоминского сельского поселения Каневского района в управлении ими («золотой акции»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В программе также определяется муни</w:t>
        <w:softHyphen/>
        <w:t>ципальное имущество, решение об условиях приватизации которого принимается администрацией Новоминского сельского поселения Каневского района в форме постано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9" w:name="sub_1006"/>
      <w:bookmarkEnd w:id="9"/>
      <w:r>
        <w:rPr>
          <w:rFonts w:eastAsia="Arial" w:cs="Times New Roman" w:ascii="Times New Roman" w:hAnsi="Times New Roman"/>
          <w:sz w:val="28"/>
          <w:szCs w:val="28"/>
          <w:lang w:bidi="ru-RU"/>
        </w:rPr>
        <w:t>6. При включении муни</w:t>
        <w:softHyphen/>
        <w:t>ципального имущества в соответствующие перечни указы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0" w:name="sub_1006"/>
      <w:bookmarkStart w:id="11" w:name="sub_10061"/>
      <w:bookmarkEnd w:id="10"/>
      <w:bookmarkEnd w:id="11"/>
      <w:r>
        <w:rPr>
          <w:rFonts w:eastAsia="Arial" w:cs="Times New Roman" w:ascii="Times New Roman" w:hAnsi="Times New Roman"/>
          <w:sz w:val="28"/>
          <w:szCs w:val="28"/>
          <w:lang w:bidi="ru-RU"/>
        </w:rPr>
        <w:t>а) для муни</w:t>
        <w:softHyphen/>
        <w:t>ципальных унитарных предприятий - наименование и местонахожд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2" w:name="sub_10061"/>
      <w:bookmarkStart w:id="13" w:name="sub_10062"/>
      <w:bookmarkEnd w:id="12"/>
      <w:bookmarkEnd w:id="13"/>
      <w:r>
        <w:rPr>
          <w:rFonts w:eastAsia="Arial" w:cs="Times New Roman" w:ascii="Times New Roman" w:hAnsi="Times New Roman"/>
          <w:sz w:val="28"/>
          <w:szCs w:val="28"/>
          <w:lang w:bidi="ru-RU"/>
        </w:rPr>
        <w:t>б) для акций акционерного общества, находящихся в муни</w:t>
        <w:softHyphen/>
        <w:t>ципальной собственно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4" w:name="sub_10062"/>
      <w:bookmarkEnd w:id="14"/>
      <w:r>
        <w:rPr>
          <w:rFonts w:eastAsia="Arial" w:cs="Times New Roman" w:ascii="Times New Roman" w:hAnsi="Times New Roman"/>
          <w:sz w:val="28"/>
          <w:szCs w:val="28"/>
          <w:lang w:bidi="ru-RU"/>
        </w:rPr>
        <w:t>- наименование и местонахождение акционерного обще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доля принадлежащих муниципальному образованию Новоминское сельское поселение Каневского района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количество акций, подлежащих приватизации, с указанием доли этих акций в общем количестве акций акционерного общества (при доле акций более 0,01 процента)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номер государственной регистрации акций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номинал акций в рублях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способ и срок приват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bookmarkStart w:id="15" w:name="sub_584641184"/>
      <w:r>
        <w:rPr>
          <w:rFonts w:eastAsia="Arial" w:cs="Times New Roman" w:ascii="Times New Roman" w:hAnsi="Times New Roman"/>
          <w:sz w:val="28"/>
          <w:szCs w:val="28"/>
          <w:lang w:bidi="ru-RU"/>
        </w:rPr>
        <w:t>в</w:t>
      </w:r>
      <w:bookmarkEnd w:id="15"/>
      <w:r>
        <w:rPr>
          <w:rFonts w:eastAsia="Arial" w:cs="Times New Roman" w:ascii="Times New Roman" w:hAnsi="Times New Roman"/>
          <w:sz w:val="28"/>
          <w:szCs w:val="28"/>
          <w:lang w:bidi="ru-RU"/>
        </w:rPr>
        <w:t>) для долей в уставных капиталах обществ с ограниченной ответственностью, находящихся в муни</w:t>
        <w:softHyphen/>
        <w:t>ципальной собственно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наименование и местонахождение общества с ограниченной ответственность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доля в уставном капитале общества с ограниченной ответственностью, принадлежащая муни</w:t>
        <w:softHyphen/>
        <w:t>ципальному образованию Новоминское сельское поселение Каневского района и подлежащая приват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- способ и срок приват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г</w:t>
      </w:r>
      <w:bookmarkStart w:id="16" w:name="sub_10063"/>
      <w:r>
        <w:rPr>
          <w:rFonts w:eastAsia="Arial" w:cs="Times New Roman" w:ascii="Times New Roman" w:hAnsi="Times New Roman"/>
          <w:sz w:val="28"/>
          <w:szCs w:val="28"/>
          <w:lang w:bidi="ru-RU"/>
        </w:rPr>
        <w:t>) для иного имущества - наименование, местонахождение, площадь или протяженность, назначение имущества, иные индивидуализирующие имущество сведения, способ и срок приват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7" w:name="sub_1007"/>
      <w:bookmarkEnd w:id="16"/>
      <w:bookmarkEnd w:id="17"/>
      <w:r>
        <w:rPr>
          <w:rFonts w:eastAsia="Arial" w:cs="Times New Roman" w:ascii="Times New Roman" w:hAnsi="Times New Roman"/>
          <w:sz w:val="28"/>
          <w:szCs w:val="28"/>
          <w:lang w:bidi="ru-RU"/>
        </w:rPr>
        <w:t>7. Уполномоченный специалист администрации Новоминского сельского поселения Каневского района представляет не позднее 1 февраля в администрацию Новоминского сельского поселения Каневского района проект решения Совета Новоминского сельского поселения Каневского района об утверждении отчета об итогах исполнения программы в отчетном году, включая перечни муни</w:t>
        <w:softHyphen/>
        <w:t xml:space="preserve">ципального имущества, не приватизированного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8. Проект решения Совета Новодеревянковского сельского поселения Каневского района об утверждении отчета об итогах исполнения программы в отчетном году, включая перечни муни</w:t>
        <w:softHyphen/>
        <w:t>ципального имущества, не приватизированного в отчетном году, вносится администрацией Новоминского сельского поселения Каневского района в Совет Новоминского сельского поселения Каневского района в установленном порядке не позднее чем за 15 дней до определенной планом заседаний Совета Новоминского сельского поселения Каневского района даты рассмотрения на заседании Совета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8" w:name="sub_1007"/>
      <w:bookmarkEnd w:id="18"/>
      <w:r>
        <w:rPr>
          <w:rFonts w:eastAsia="Arial" w:cs="Times New Roman" w:ascii="Times New Roman" w:hAnsi="Times New Roman"/>
          <w:sz w:val="28"/>
          <w:szCs w:val="28"/>
          <w:lang w:bidi="ru-RU"/>
        </w:rPr>
        <w:t>9. Не позднее 1 марта уполномоченный специалист администрации Новоминского сельского поселения Каневского района разрабатывает проект решения Совета Новоминского сельского поселения Каневского района о внесении изменений в программу на плановый период, подготовленный с учетом итогов приватизации муниципального имущества за отчетный год, а также основных направлений приватизации муниципального имущества на плановы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0. Проект решения Совета Новоминского сельского поселения Каневского района о внесении изменений в программу на плановый период, подготовленный с учетом итогов приватизации муниципального имущества за отчетный год, вносится администрацией Новоминского сельского поселения Каневского района в Совет Новоминского сельского поселения Каневского района в установленном порядке не позднее чем за 15 дней до определенной планом заседаний Совета Новоминского  сельского поселения Каневского района даты рассмотрения на заседании Совета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1. При подготовке проекта программы учитываются предложения федеральных органов исполнительной власти, органов государственной власти субъекта Российской Федерации, органов местного самоуправления, муниципальных унитарных предприятий, а также акционерных обществ, акции которых находятся в муни</w:t>
        <w:softHyphen/>
        <w:t>ципальной собственности, и обществ с ограниченной ответственностью, доля в уставных капиталах которых находится в муни</w:t>
        <w:softHyphen/>
        <w:t>ципальной собственности, иных юридических лиц и граждан, поступившие в администрацию Новоминского сельского поселения Каневского района не позднее 1сентябр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2. Не позднее 1 октября уполномоченный специалист администрации Новоминского сельского поселения Каневского района направляет в отраслевые органы администрации Новоминского сельского поселения Каневского района, осуществляющие координацию и регулирование деятельности соответствующей отрасли (сферы деятельности), перечни подведомственных им муни</w:t>
        <w:softHyphen/>
        <w:t>ципальных унитарных предприятий, а также акционерных обществ и обществ с ограниченной ответственностью, осуществляющих деятельность в соответствующей сфере, и иного имущества, подлежащих включению в проект программы (кроме имущества казны Новоминского сельского поселения Каневского района), для согласования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редложения о включении в проект программы муни</w:t>
        <w:softHyphen/>
        <w:t>ципального имущества, приватизация которого обязательна в соответствии с решениями администрации Новоминского сельского поселения Каневского района, согласованию с отраслевыми органами администрации Новоминского сельского поселения Каневского района, осуществляющими координацию и регулирование деятельности соответствующей отрасли (сферы деятельности), не подлежа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9" w:name="sub_1011"/>
      <w:bookmarkEnd w:id="19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13. Не позднее 1 ноября согласованные перечни представляются отраслевыми органами администрации Новоминского сельского поселения Каневского района, осуществляющими координацию и регулирование деятельности соответствующей отрасли (сферы деятельности), уполномоченный специалист администрации Новоминского сельского поселения Каневского район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ри наличии разногласий по проекту программы уполномоченный специалист администрации Новоминского сельского поселения Каневского района не позднее 15 ноября проводит с отраслевыми органами администрации Новоминского сельского поселения Каневского района, осуществляющими координацию и регулирование деятельности соответствующей отрасли (сферы деятельности), согласительные совещания с участием представителя администрации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0" w:name="sub_1011"/>
      <w:bookmarkEnd w:id="20"/>
      <w:r>
        <w:rPr>
          <w:rFonts w:eastAsia="Arial" w:cs="Times New Roman" w:ascii="Times New Roman" w:hAnsi="Times New Roman"/>
          <w:sz w:val="28"/>
          <w:szCs w:val="28"/>
          <w:lang w:bidi="ru-RU"/>
        </w:rPr>
        <w:t>14. Не позднее 1 декабря уполномоченный специалист администрации Новоминского сельского поселения Каневского района разрабатывает проект программы с учетом основных направлений приватизации муни</w:t>
        <w:softHyphen/>
        <w:t>ципального имущества на плановый пери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15. С</w:t>
      </w:r>
      <w:bookmarkStart w:id="21" w:name="sub_1013"/>
      <w:r>
        <w:rPr>
          <w:rFonts w:eastAsia="Arial" w:cs="Times New Roman" w:ascii="Times New Roman" w:hAnsi="Times New Roman"/>
          <w:sz w:val="28"/>
          <w:szCs w:val="28"/>
          <w:lang w:bidi="ru-RU"/>
        </w:rPr>
        <w:t>огласованный проект программы представляется уполномоченным специалистом администрации Новоминского сельского поселения Каневского района в администрацию Новоминского сельского поселения Каневского района в форме проекта постановления. Администрация Новоминского сельского поселения Каневского района вносит проект решения Совета Новоминского сельского поселения Каневского района об утверждении программы на рассмотрение Совета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21"/>
      <w:r>
        <w:rPr>
          <w:rFonts w:eastAsia="Arial" w:cs="Times New Roman" w:ascii="Times New Roman" w:hAnsi="Times New Roman"/>
          <w:sz w:val="28"/>
          <w:szCs w:val="28"/>
          <w:lang w:bidi="ru-RU"/>
        </w:rPr>
        <w:t>В случае наличия неурегулированных разногласий проект программы возвращается к уполномоченному специалисту администрации Новоминского сельского поселения Каневского района на доработ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sub_1014"/>
      <w:bookmarkEnd w:id="22"/>
      <w:r>
        <w:rPr>
          <w:rFonts w:eastAsia="Arial" w:cs="Times New Roman" w:ascii="Times New Roman" w:hAnsi="Times New Roman"/>
          <w:sz w:val="28"/>
          <w:szCs w:val="28"/>
          <w:lang w:bidi="ru-RU"/>
        </w:rPr>
        <w:t>16. По неурегулированным разногласиям уполномоченный специалист администрации Новоминского сельского поселения Каневского района проводит в установленном порядке согласительные совещ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3" w:name="sub_1014"/>
      <w:bookmarkStart w:id="24" w:name="sub_1015"/>
      <w:bookmarkEnd w:id="23"/>
      <w:bookmarkEnd w:id="24"/>
      <w:r>
        <w:rPr>
          <w:rFonts w:eastAsia="Arial" w:cs="Times New Roman" w:ascii="Times New Roman" w:hAnsi="Times New Roman"/>
          <w:sz w:val="28"/>
          <w:szCs w:val="28"/>
          <w:lang w:bidi="ru-RU"/>
        </w:rPr>
        <w:t>17. Проект программы вносится администрацией Новоминского сельского поселения Каневского района в Совет Новоминского сельского поселения Каневского района в установленном порядке не позднее чем за 15 дней до определенной планом заседаний Совета Новоминского сельского поселения Каневского района даты рассмотрения на заседании Совета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5" w:name="sub_1015"/>
      <w:bookmarkStart w:id="26" w:name="sub_1016"/>
      <w:bookmarkEnd w:id="25"/>
      <w:r>
        <w:rPr>
          <w:rFonts w:eastAsia="Arial" w:cs="Times New Roman" w:ascii="Times New Roman" w:hAnsi="Times New Roman"/>
          <w:sz w:val="28"/>
          <w:szCs w:val="28"/>
          <w:lang w:bidi="ru-RU"/>
        </w:rPr>
        <w:t>18.</w:t>
      </w:r>
      <w:bookmarkStart w:id="27" w:name="sub_584830484"/>
      <w:bookmarkStart w:id="28" w:name="sub_1017"/>
      <w:bookmarkEnd w:id="26"/>
      <w:bookmarkEnd w:id="27"/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Программа размещается в открытом доступе н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  <w:t>официальном сайте Новоминского сельского поселения Каневского района в информационно-телекоммуникационной сети «Интернет»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в течение 10 дней со дня ее принят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9" w:name="sub_584832500"/>
      <w:bookmarkEnd w:id="28"/>
      <w:bookmarkEnd w:id="29"/>
      <w:r>
        <w:rPr>
          <w:rFonts w:eastAsia="Arial" w:cs="Times New Roman" w:ascii="Times New Roman" w:hAnsi="Times New Roman"/>
          <w:sz w:val="28"/>
          <w:szCs w:val="28"/>
          <w:lang w:bidi="ru-RU"/>
        </w:rPr>
        <w:t>19.Предложения об исключении муни</w:t>
        <w:softHyphen/>
        <w:t>ципального имущества из программы представляются заинтересованными лицами уполномоченному специалисту администрации Новоминского сельского поселения Каневского района. Предложения об исключении муни</w:t>
        <w:softHyphen/>
        <w:t>ципального имущества из программы должны быть подписаны лицами, инициирующими исключение муни</w:t>
        <w:softHyphen/>
        <w:t>ципального имущества из программы и содержать информацию о причинах, послуживших основанием для исключения имущества из не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0. Уполномоченный специалист администрации Новоминского сельского поселения Каневского района в срок, не превышающий 15 дней со дня получения предложений об исключении муни</w:t>
        <w:softHyphen/>
        <w:t xml:space="preserve">ципального имущества из программы, осуществляет их рассмотрени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1. В случае удовлетворения предложения об исключении муни</w:t>
        <w:softHyphen/>
        <w:t>ципального имущества из программы уполномоченный специалист готовит проект постановления администрации Новоминского сельского поселения Каневского района о внесении проекта решения Совета Новоминского сельского поселения Каневского района о внесении изменений в програм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роект решения вносится администрацией Новоминского сельского поселения Каневского района в Совет Новоминского сельского поселения Каневского района в установленном порядке не позднее чем за 15 дней до определенной планом заседаний Совета Новоминского сельского поселения Каневского района даты рассмотрения на заседании Совета Новоминского сельского поселения Канев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Заявителю направляется письменный ответ, согласованный с заместителями главы Новоминского сельского поселения Каневского района, курирующими экономические и финансовые вопросы, об удовлетворении предложения об исключении муни</w:t>
        <w:softHyphen/>
        <w:t>ципального имущества из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22. В случае отказа в удовлетворении предложения об исключении муни</w:t>
        <w:softHyphen/>
        <w:t>ципального имущества из программы заявителю направляется мотивированный ответ, который подлежит согласованию с заместителями главы Новоминского сельского поселения Каневского района, курирующими экономические и финансовые вопрос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Неурегулированные разногласия об исключении муни</w:t>
        <w:softHyphen/>
        <w:t>ципального имущества из программы по заявлению заинтересованного лица могут быть рассмотрены на согласительных совещаниях в администрации Новоминского сельского поселения Каневского района с участием представителей администрации Новоминского сельского поселения Каневского района, отраслевого органа администрации Новоминского сельского поселения Каневского района, осуществляющего координацию и регулирование деятельности соответствующей отрасли (сферы деятельности), заместителей главы Новоминского сельского поселения Каневского района, курирующих соответствующую отрасль (сферу деятельности) и финансово-экономические вопросы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минск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Ю.В.Борови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13">
    <w:name w:val="Подзаголовок Знак1"/>
    <w:qFormat/>
    <w:rPr>
      <w:rFonts w:ascii="Times New Roman" w:hAnsi="Times New Roman" w:eastAsia="Arial Unicode MS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8:00Z</dcterms:created>
  <dc:creator>Скибина Елена Алексеевна</dc:creator>
  <dc:description/>
  <cp:keywords/>
  <dc:language>en-US</dc:language>
  <cp:lastModifiedBy>Пользователь Windows</cp:lastModifiedBy>
  <cp:lastPrinted>2020-05-28T12:23:00Z</cp:lastPrinted>
  <dcterms:modified xsi:type="dcterms:W3CDTF">2020-09-28T12:40:00Z</dcterms:modified>
  <cp:revision>6</cp:revision>
  <dc:subject/>
  <dc:title>О внесении изменения в постановление главы Каневского района от</dc:title>
</cp:coreProperties>
</file>