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1.09.2020         </w:t>
        <w:tab/>
        <w:tab/>
        <w:tab/>
        <w:tab/>
        <w:tab/>
        <w:tab/>
        <w:tab/>
        <w:t xml:space="preserve">      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Новоминского сельского поселения Каневского района от 20 марта 2019 года № 34 «Об утверждении Стандарта</w:t>
      </w:r>
      <w:r>
        <w:rPr>
          <w:b/>
          <w:sz w:val="28"/>
          <w:szCs w:val="28"/>
        </w:rPr>
        <w:t xml:space="preserve">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статей 269.2, 270.2 Бюджетного кодекса Российской Федерации 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 Внести в постановление администрации Новоминского сельского поселения Каневского района от 20 марта 2019 года № 34 «Об утверждении Стандарта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ункт 2.2 Стандарта дополнить подпунктом «е»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е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6.11Стандар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1. При осуществлении внутреннего муниципального финансового контроля в отношении закупок для обеспечения нужд Новоминского сельского поселения Каневского района в порядке, установленном законодательством Российской Федерации, глава Новоминского сельского поселения Каневского района направляет обязательные для исполнения предписания и представления об устранении выявленных нарушений законодательства Российской Федерации, Краснодарского края, нормативных правовых актов Новоминского сельского поселения Каневского района и иных нормативных правовых актов о контрактной системе в сфере закупок. Указанные нарушения подлежат устранению в срок, установленный в предписании или представлен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6.14 Стандар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.14. По решению органа внутреннего государственного (муниципального) финансового контроля срок исполнения представления, предписания органа внутреннего государственного (муниципального) финансового контрол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иях и предписаниях органа государственного (муниципального) финансового контроля не указывается информация о нарушениях, выявленных по результатам внутреннего финансового контроля и внутреннего финансового аудита, при условии их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предписания о возмещении ущерба, причиненного местному бюджету нарушением бюджетного законодательства Российской Федерации и иных нормативных правовых актов, регулирующих бюджетные правоотношения, администрация направляет в суд исковое заявление о возмещении объектом контроля, должностными лицами которого допущено указанное нарушение, ущерба, причиненного местному бюджету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 Общему отделу администрации Новоминского сельского поселения Каневского района (Власенко Л.Е.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А.В.Плахут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8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aps/>
      <w:sz w:val="36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55:00Z</dcterms:created>
  <dc:creator>пользователь</dc:creator>
  <dc:description/>
  <cp:keywords/>
  <dc:language>en-US</dc:language>
  <cp:lastModifiedBy>Пользователь Windows</cp:lastModifiedBy>
  <cp:lastPrinted>2018-05-31T09:03:00Z</cp:lastPrinted>
  <dcterms:modified xsi:type="dcterms:W3CDTF">2020-09-11T10:48:00Z</dcterms:modified>
  <cp:revision>9</cp:revision>
  <dc:subject/>
  <dc:title>Российская Федерация</dc:title>
</cp:coreProperties>
</file>