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.09.2020         </w:t>
        <w:tab/>
        <w:tab/>
        <w:tab/>
        <w:tab/>
        <w:tab/>
        <w:tab/>
        <w:tab/>
        <w:t xml:space="preserve">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минского  сельского поселения Каневского района от 20 марта 2019 года № 31 «Об утверждении </w:t>
      </w:r>
      <w:r>
        <w:rPr>
          <w:b/>
          <w:sz w:val="28"/>
          <w:szCs w:val="28"/>
        </w:rPr>
        <w:t>Порядка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В соответствии с положениями статей 269.2, 270.2 Бюджетного кодекса Российской Федерации, статьи 186 Жилищного кодекса Российской Федерации, Уставом Новоминского сельского поселения Канев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 Внести в постановление администрации Новоминского сельского поселения Каневского района от 20 марта 2019 года № 31 «Об утверждении Порядка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6 Порядка после слов «поддержки капитального ремонта» дополнить словами «,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1.9 Порядка дополнить подпунктом «з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з) 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9 Порядка дополнить подпунктами 3.9.10 и 3.9.1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9.10. По решению органа внутреннего государственного (муниципального) финансового контроля срок исполнения представления, предписания органа внутреннего государственного (муниципального) финансового контрол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1. В представлениях и предписаниях органа государственного (муниципального)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 Общему отделу администрации Новоминского сельского поселения Каневского района (Власенко Л.Е.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color w:val="00B050"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caps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39:00Z</dcterms:created>
  <dc:creator>glofops1</dc:creator>
  <dc:description/>
  <cp:keywords/>
  <dc:language>en-US</dc:language>
  <cp:lastModifiedBy>Пользователь Windows</cp:lastModifiedBy>
  <cp:lastPrinted>2017-03-20T09:10:00Z</cp:lastPrinted>
  <dcterms:modified xsi:type="dcterms:W3CDTF">2020-09-11T10:16:00Z</dcterms:modified>
  <cp:revision>7</cp:revision>
  <dc:subject/>
  <dc:title> </dc:title>
</cp:coreProperties>
</file>