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24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т                2020                                                                          №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5 декабря 2019 года № 14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0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5 декабря 2019 года № 14 «О бюджете  Новоминского сельского поселения  Каневского района на 2020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108745,9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111015,8 тыс. 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6. дефицит бюджета поселения в сумме 2269,9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от 25.12.2019 года № 14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20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387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17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58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58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5555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20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81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1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6001 10 0000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6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08745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от 25.12.2019 года №1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0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6,2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6,2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25.12.2019 года № 1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0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352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352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 25555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620,5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181,5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6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9,3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25.12.2019         №14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0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90,4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3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884,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20,9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409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29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29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6591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4350,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183,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7928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202,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4725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3180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150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68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68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73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73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15,8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5.12.2019 №14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0 год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645,8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Cs/>
                <w:color w:val="C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C00000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C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528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528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528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7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  <w:shd w:fill="FFFF00" w:val="clear"/>
              </w:rPr>
            </w:pPr>
            <w:r>
              <w:rPr>
                <w:iCs/>
                <w:color w:val="C00000"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7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72,7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476,9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990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990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990,7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C00000"/>
                <w:szCs w:val="28"/>
              </w:rPr>
            </w:pPr>
            <w:r>
              <w:rPr>
                <w:b/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486,2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486,2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486,2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C00000"/>
                <w:szCs w:val="28"/>
              </w:rPr>
            </w:pPr>
            <w:r>
              <w:rPr>
                <w:b/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4350,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C00000"/>
                <w:szCs w:val="28"/>
              </w:rPr>
            </w:pPr>
            <w:r>
              <w:rPr>
                <w:b/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а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2940,9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C00000"/>
                <w:szCs w:val="28"/>
              </w:rPr>
            </w:pPr>
            <w:r>
              <w:rPr>
                <w:b/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1S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  <w:lang w:val="en-US"/>
              </w:rPr>
              <w:t>12940,9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C00000"/>
                <w:szCs w:val="28"/>
              </w:rPr>
            </w:pPr>
            <w:r>
              <w:rPr>
                <w:b/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1409,6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C00000"/>
                <w:szCs w:val="28"/>
              </w:rPr>
            </w:pPr>
            <w:r>
              <w:rPr>
                <w:b/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1409,6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1409,6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109,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C00000"/>
                <w:szCs w:val="28"/>
              </w:rPr>
            </w:pPr>
            <w:r>
              <w:rPr>
                <w:b/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109,5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color w:val="C00000"/>
                <w:szCs w:val="28"/>
              </w:rPr>
            </w:pPr>
            <w:r>
              <w:rPr>
                <w:rFonts w:eastAsia="Calibri"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109,5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iCs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109,5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1503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color w:val="C00000"/>
                <w:szCs w:val="28"/>
              </w:rPr>
            </w:pPr>
            <w:r>
              <w:rPr>
                <w:b/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1667,7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11567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11567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562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C00000"/>
                <w:szCs w:val="28"/>
              </w:rPr>
              <w:t>525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C00000"/>
                <w:szCs w:val="28"/>
              </w:rPr>
              <w:t>525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БУК «Парк культуры и отдыха им.А.В.Гусько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C00000"/>
                <w:szCs w:val="28"/>
              </w:rPr>
              <w:t>3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C00000"/>
                <w:szCs w:val="28"/>
              </w:rPr>
              <w:t>3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3870,5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3810,5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3810,5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C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3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C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3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321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321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C00000"/>
                <w:szCs w:val="28"/>
              </w:rPr>
            </w:pPr>
            <w:r>
              <w:rPr>
                <w:b/>
                <w:b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321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  <w:t>368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color w:val="C00000"/>
                <w:szCs w:val="28"/>
              </w:rPr>
              <w:t>268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C00000"/>
                <w:szCs w:val="28"/>
              </w:rPr>
            </w:pPr>
            <w:r>
              <w:rPr>
                <w:bCs/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C00000"/>
                <w:szCs w:val="28"/>
              </w:rPr>
              <w:t>268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color w:val="C00000"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color w:val="C00000"/>
                <w:szCs w:val="28"/>
              </w:rPr>
              <w:t>268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67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52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color w:val="C00000"/>
                <w:szCs w:val="28"/>
              </w:rPr>
              <w:t>52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color w:val="C00000"/>
                <w:szCs w:val="28"/>
              </w:rPr>
              <w:t>52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color w:val="C00000"/>
                <w:szCs w:val="28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color w:val="C00000"/>
                <w:szCs w:val="28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color w:val="C00000"/>
                <w:szCs w:val="28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97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  <w:lang w:val="en-US"/>
              </w:rPr>
              <w:t>2069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  <w:lang w:val="en-US"/>
              </w:rPr>
              <w:t>1</w:t>
            </w:r>
            <w:r>
              <w:rPr>
                <w:bCs/>
                <w:iCs/>
                <w:color w:val="C00000"/>
                <w:szCs w:val="28"/>
              </w:rPr>
              <w:t>986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  <w:lang w:val="en-US"/>
              </w:rPr>
              <w:t>1</w:t>
            </w:r>
            <w:r>
              <w:rPr>
                <w:bCs/>
                <w:iCs/>
                <w:color w:val="C00000"/>
                <w:szCs w:val="28"/>
              </w:rPr>
              <w:t>986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  <w:lang w:val="en-US"/>
              </w:rPr>
              <w:t>1</w:t>
            </w:r>
            <w:r>
              <w:rPr>
                <w:bCs/>
                <w:iCs/>
                <w:color w:val="C00000"/>
                <w:szCs w:val="28"/>
              </w:rPr>
              <w:t>986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33000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450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450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</w:rPr>
            </w:pPr>
            <w:r>
              <w:rPr>
                <w:bCs/>
                <w:iCs/>
                <w:color w:val="C00000"/>
                <w:szCs w:val="28"/>
              </w:rPr>
              <w:t>450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311F2555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C00000"/>
                <w:szCs w:val="28"/>
                <w:lang w:val="en-US"/>
              </w:rPr>
            </w:pPr>
            <w:r>
              <w:rPr>
                <w:bCs/>
                <w:iCs/>
                <w:color w:val="C00000"/>
                <w:szCs w:val="28"/>
                <w:lang w:val="en-US"/>
              </w:rPr>
              <w:t>325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88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88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5884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493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851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20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20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администрации муниципального образования Каневской район по осуществлению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44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44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64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2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2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2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2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4051,4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4051,4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ого казенного учрежд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4051,4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3549,4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499,0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C00000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133,5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я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133,5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62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133,5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62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133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5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C00000"/>
                <w:szCs w:val="28"/>
              </w:rPr>
            </w:pPr>
            <w:r>
              <w:rPr>
                <w:iCs/>
                <w:color w:val="C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5.12.2019  №14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0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538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8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8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8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8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3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администрации муниципального образования Каневской район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40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5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5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ого казенного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5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49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4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Управление имуществом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572,7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76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9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9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9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591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35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35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00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94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001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294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40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40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40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8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2109,5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9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69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986,4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33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33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1133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1133,5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725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000,7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Формирование комфортной городской среды на 2018-2024 годы на территории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00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ормирование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ормирование комфорт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F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32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формированию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F2 555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32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F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 555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формированию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2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2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18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50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50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6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5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5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Парк культуры и отдыха им.А.В.Гуськ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7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ого бюджетного  учреждения культуры 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0 03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0 03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4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00,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5235,0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111015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т 25.12.2019 года №1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24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4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3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269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269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32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32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69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07212,1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07212,1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07212,1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107212,11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264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264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264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264,9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p>
      <w:pPr>
        <w:pStyle w:val="24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0-08-03T19:36:00Z</cp:lastPrinted>
  <dcterms:modified xsi:type="dcterms:W3CDTF">2020-09-15T11:10:00Z</dcterms:modified>
  <cp:revision>88</cp:revision>
  <dc:subject/>
  <dc:title/>
</cp:coreProperties>
</file>