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959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овоминского сельского поселения от 19 ноября 2015 года № 5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, Совет Новоминского сельского поселения Каневского района р е ш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и дополнения в решение Совета Новоминского сельского поселения от 19 ноября 2015 года № 5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риложения к указанному решению дополнить подпунктом 6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если иное не установлено федеральными законами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 (обнародован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А.В. Плахут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А.В.Пенчу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5"/>
      <w:szCs w:val="25"/>
      <w:shd w:fill="FFFFFF" w:val="clear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USER</dc:creator>
  <dc:description/>
  <dc:language>en-US</dc:language>
  <cp:lastModifiedBy>user</cp:lastModifiedBy>
  <cp:lastPrinted>2015-11-20T10:02:00Z</cp:lastPrinted>
  <dcterms:modified xsi:type="dcterms:W3CDTF">2020-09-01T06:26:48Z</dcterms:modified>
  <cp:revision>1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