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2020                                                                          №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81511,4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81511,4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57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1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3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69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81511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469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54,2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61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9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56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65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3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142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00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90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7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511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65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7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апитальному 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7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7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4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4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4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58,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7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6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6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Социальная  поддержка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02.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2.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озеленения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2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22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2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22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677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75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0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5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6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6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капитальному ремонту и ремонту автомобильных дорог </w:t>
            </w:r>
            <w:r>
              <w:rPr>
                <w:color w:val="000000"/>
              </w:rPr>
              <w:t>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4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00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00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озеленения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2 104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2 104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4804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312"/>
        <w:ind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0-02-04T11:09:00Z</cp:lastPrinted>
  <dcterms:modified xsi:type="dcterms:W3CDTF">2020-02-04T08:42:00Z</dcterms:modified>
  <cp:revision>34</cp:revision>
  <dc:subject/>
  <dc:title/>
</cp:coreProperties>
</file>