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center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 26.08.2020                                                                                     №  4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5 декабря 2019 года № 14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>
          <w:b/>
          <w:b/>
          <w:color w:val="000000"/>
          <w:kern w:val="2"/>
          <w:szCs w:val="28"/>
        </w:rPr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0 год»</w:t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</w:r>
    </w:p>
    <w:p>
      <w:pPr>
        <w:pStyle w:val="23"/>
        <w:widowControl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25 декабря 2019 года № 14 «О бюджете  Новоминского сельского поселения  Каневского района на 2020 год».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1.1. Подпункт 1.1 пункта 1 указанного решения изложить в  редакции: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«1.1. общий объем доходов в сумме 112502,9 тыс. рублей»;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1.2.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114772,8 тыс. рублей»;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. Подпункт 1.6 пункта 1 указанного решения изложить в  редакции:</w:t>
      </w:r>
    </w:p>
    <w:p>
      <w:pPr>
        <w:pStyle w:val="TextBodyIndent"/>
        <w:widowControl w:val="false"/>
        <w:ind w:hanging="0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«1.6. дефицит бюджета поселения в сумме 2269,9 тыс.рублей»;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 Приложения № 2,3,4,5,6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от 25.12.2019 года № 14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в  2020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4823"/>
        <w:gridCol w:w="1236"/>
        <w:gridCol w:w="713"/>
      </w:tblGrid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2867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387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10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17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0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5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15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15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5555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69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81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1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6001 10 0000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2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551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4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12502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от 25.12.2019 года №1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20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44"/>
        <w:gridCol w:w="95"/>
        <w:gridCol w:w="4104"/>
        <w:gridCol w:w="2443"/>
      </w:tblGrid>
      <w:tr>
        <w:trPr/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2997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6,2</w:t>
            </w:r>
          </w:p>
        </w:tc>
      </w:tr>
      <w:tr>
        <w:trPr>
          <w:trHeight w:val="138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6,2</w:t>
            </w:r>
          </w:p>
        </w:tc>
      </w:tr>
      <w:tr>
        <w:trPr/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2,4</w:t>
            </w:r>
          </w:p>
        </w:tc>
      </w:tr>
      <w:tr>
        <w:trPr/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2,4</w:t>
            </w:r>
          </w:p>
        </w:tc>
      </w:tr>
      <w:tr>
        <w:trPr/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285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285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от 25.12.2019 года № 1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0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44"/>
        <w:gridCol w:w="95"/>
        <w:gridCol w:w="4104"/>
        <w:gridCol w:w="2443"/>
      </w:tblGrid>
      <w:tr>
        <w:trPr/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2997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27,6</w:t>
            </w:r>
          </w:p>
        </w:tc>
      </w:tr>
      <w:tr>
        <w:trPr>
          <w:trHeight w:val="138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27,6</w:t>
            </w:r>
          </w:p>
        </w:tc>
      </w:tr>
      <w:tr>
        <w:trPr>
          <w:trHeight w:val="138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1,6</w:t>
            </w:r>
          </w:p>
        </w:tc>
      </w:tr>
      <w:tr>
        <w:trPr>
          <w:trHeight w:val="138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1,6</w:t>
            </w:r>
          </w:p>
        </w:tc>
      </w:tr>
      <w:tr>
        <w:trPr>
          <w:trHeight w:val="138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 25555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469,6</w:t>
            </w:r>
          </w:p>
        </w:tc>
      </w:tr>
      <w:tr>
        <w:trPr>
          <w:trHeight w:val="138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181,5</w:t>
            </w:r>
          </w:p>
        </w:tc>
      </w:tr>
      <w:tr>
        <w:trPr>
          <w:trHeight w:val="138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138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551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4,8</w:t>
            </w:r>
          </w:p>
        </w:tc>
      </w:tr>
      <w:tr>
        <w:trPr/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,2</w:t>
            </w:r>
          </w:p>
        </w:tc>
      </w:tr>
      <w:tr>
        <w:trPr/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25.12.2019         №14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0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196"/>
        <w:gridCol w:w="960"/>
        <w:gridCol w:w="960"/>
        <w:gridCol w:w="168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90,4</w:t>
            </w:r>
          </w:p>
        </w:tc>
      </w:tr>
      <w:tr>
        <w:trPr>
          <w:trHeight w:val="7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3,8</w:t>
            </w:r>
          </w:p>
        </w:tc>
      </w:tr>
      <w:tr>
        <w:trPr>
          <w:trHeight w:val="15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884,0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20,9</w:t>
            </w:r>
          </w:p>
        </w:tc>
      </w:tr>
      <w:tr>
        <w:trPr>
          <w:trHeight w:val="7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111,7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8855,2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6613,9</w:t>
            </w:r>
          </w:p>
        </w:tc>
      </w:tr>
      <w:tr>
        <w:trPr>
          <w:trHeight w:val="49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183,3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40052,7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202,9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6849,8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3078,7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1400,8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29,6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29,6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735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735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772,8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25.12.2019 №14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0 год</w:t>
      </w:r>
    </w:p>
    <w:p>
      <w:pPr>
        <w:pStyle w:val="Style20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33"/>
        <w:gridCol w:w="1824"/>
        <w:gridCol w:w="669"/>
        <w:gridCol w:w="1246"/>
      </w:tblGrid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45,8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8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хозяйственному учету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8,5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8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2,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  <w:shd w:fill="FFFF00" w:val="clear"/>
              </w:rPr>
            </w:pPr>
            <w:r>
              <w:rPr>
                <w:iCs/>
                <w:color w:val="C00000"/>
                <w:szCs w:val="28"/>
                <w:shd w:fill="FFFF00" w:val="clear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2,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2,7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76,9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0,7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0,7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0,7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6,2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6,2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6,2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3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613,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апитальный ремонт и ремонта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940,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1S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  <w:lang w:val="en-US"/>
              </w:rPr>
              <w:t>12940,9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73,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 xml:space="preserve">Мероприятия по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73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3673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9,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9,5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color w:val="C00000"/>
                <w:szCs w:val="28"/>
              </w:rPr>
            </w:pPr>
            <w:r>
              <w:rPr>
                <w:rFonts w:eastAsia="Calibri"/>
                <w:iCs/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9,5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color w:val="C00000"/>
                <w:szCs w:val="28"/>
                <w:lang w:val="ru-RU"/>
              </w:rPr>
            </w:pPr>
            <w:r>
              <w:rPr>
                <w:iCs/>
                <w:color w:val="C00000"/>
                <w:szCs w:val="28"/>
                <w:lang w:val="ru-RU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9,5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6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400,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667,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67,7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67,7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620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50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5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крепление материально-технической базы МБУК «Парк культуры и отдыха им.А.В.Гусько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92,1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10,5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10,5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,8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,8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03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8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5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8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1,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1,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C00000"/>
                <w:szCs w:val="28"/>
              </w:rPr>
            </w:pPr>
            <w:r>
              <w:rPr>
                <w:bCs/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1,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9,6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szCs w:val="28"/>
              </w:rPr>
              <w:t>168,6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C00000"/>
                <w:szCs w:val="28"/>
              </w:rPr>
            </w:pPr>
            <w:r>
              <w:rPr>
                <w:bCs/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8,6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color w:val="C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8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73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663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63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63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9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Мероприятия по </w:t>
            </w: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0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1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  <w:lang w:val="en-US"/>
              </w:rPr>
              <w:t>2069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  <w:lang w:val="en-US"/>
              </w:rPr>
              <w:t>1</w:t>
            </w:r>
            <w:r>
              <w:rPr>
                <w:bCs/>
                <w:iCs/>
                <w:szCs w:val="28"/>
              </w:rPr>
              <w:t>986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  <w:lang w:val="en-US"/>
              </w:rPr>
              <w:t>1</w:t>
            </w:r>
            <w:r>
              <w:rPr>
                <w:bCs/>
                <w:iCs/>
                <w:szCs w:val="28"/>
              </w:rPr>
              <w:t>986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  <w:lang w:val="en-US"/>
              </w:rPr>
              <w:t>1</w:t>
            </w:r>
            <w:r>
              <w:rPr>
                <w:bCs/>
                <w:iCs/>
                <w:szCs w:val="28"/>
              </w:rPr>
              <w:t>986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2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3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4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6849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311F2555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6779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5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6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8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8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8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3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1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7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по осуществлению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администрации муниципального образования Каневской район по осуществлению внутрен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4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4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9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3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7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0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1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5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500 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500 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2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51,4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51,4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ого казенного учрежд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100 00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51,4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100 00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49,4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100 00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100 00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3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33,5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убсидия муниципальным унитарным предприят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33,5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100 62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33,5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100 62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33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4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25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25.12.2019  №14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0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44"/>
        <w:gridCol w:w="709"/>
        <w:gridCol w:w="709"/>
        <w:gridCol w:w="690"/>
        <w:gridCol w:w="1793"/>
        <w:gridCol w:w="668"/>
        <w:gridCol w:w="61"/>
        <w:gridCol w:w="1429"/>
        <w:gridCol w:w="61"/>
        <w:gridCol w:w="409"/>
        <w:gridCol w:w="61"/>
      </w:tblGrid>
      <w:tr>
        <w:trPr>
          <w:trHeight w:val="63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КВР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Сумма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6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6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15090,4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73,8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90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73,8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960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73,8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960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73,8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960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73,8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2289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884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901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884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884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884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932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51,4 (+10,0)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0,6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0,9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0,9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0,9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существление полномочий контрольно-счетной палаты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6,3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6,3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существление полномочий администрации муниципального образования Каневской район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4,6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4,6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111,7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4051,4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4051,4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ого казенного учреж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54 1 00 0019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4051,4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54 1 00 0019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3549,4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54 1 00 0019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500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54 1 00 0019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8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2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43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,6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43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,6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802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,6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802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,6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1101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445,8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1101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86,4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1101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86,4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907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86,4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58,2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58,2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58,2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имуществом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28,5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правлению имуществом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28,5 (+1000,0)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28,5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72,7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72,7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72,7 (+400,0)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76,9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90,7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90,7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90,7 (+340,0)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86,2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86,2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86,2 (+30,0)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90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90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90,0 (+80,0)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0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0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0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0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0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37,2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43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37,2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89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37,2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37,2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37,2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37,2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8855,2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8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8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8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8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8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6613,9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6613,9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001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  <w:t>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940,9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  <w:t>04001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  <w:t>2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  <w:t>12940,9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673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673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673,0 (+8128,0)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183,3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109,5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24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109,5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24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109,5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109,5 (+2038,0)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3,8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5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3,8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5 00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3,8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5 00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3,8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0052,7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202,9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69,4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986,4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986,4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986,4 (+1396,4)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3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3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3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33,5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Субсидия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33,5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33,5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33,5 (+800,0)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6849,8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6849,8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0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0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0,0 (+20,0)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униципальная программа «Формирование комфортной городской среды на 2018-2024 годы на территории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6779,8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Формирование комфортной городской среды на 2018-2024 годы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6779,8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Формирование комфортной городско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 xml:space="preserve">31 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  <w:t>F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  <w:t>36779,8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 по формированию комфортной городской среды на 2018-2024 годы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 xml:space="preserve">31 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  <w:t>F2 555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  <w:t>36779,8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 xml:space="preserve">31 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  <w:t>F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 555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6779,8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3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3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83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3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83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3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83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3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103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3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39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3078,7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1400,8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862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1400,8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667,7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567,7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567,7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0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0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620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550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550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Парк культуры и отдыха им.А.В.Гуськ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0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0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 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892,1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810,5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810,5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ого бюджетного  учреждения культуры    Новоминского 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7,8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7,8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 xml:space="preserve">07 0 03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  <w:t>S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1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3,8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 xml:space="preserve">07 0 03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/>
              </w:rPr>
              <w:t>S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1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3,8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239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21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21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21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677,9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677,9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677,9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677,9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647,9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28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8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2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229,6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229,6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229,6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68,6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68,6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3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68,6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61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61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3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 xml:space="preserve">61,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(+23,0)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29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35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52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35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35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135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635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635,0 (+4500,0)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0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0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0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0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,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272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797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 xml:space="preserve">Всего расходов 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114772,8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от 25.12.2019 года №1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0 год</w:t>
      </w:r>
    </w:p>
    <w:p>
      <w:pPr>
        <w:pStyle w:val="23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703"/>
        <w:gridCol w:w="2551"/>
      </w:tblGrid>
      <w:tr>
        <w:trPr>
          <w:trHeight w:val="129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8"/>
              </w:rPr>
            </w:pPr>
            <w:r>
              <w:rPr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269,9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269,9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3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5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5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32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32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69,9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107202,9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107202,9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107202,9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107202,9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8172,8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8172,8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8172,8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8172,8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>
          <w:color w:val="000000"/>
          <w:szCs w:val="28"/>
        </w:rPr>
        <w:t xml:space="preserve">      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3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Пенчук</w:t>
      </w:r>
    </w:p>
    <w:p>
      <w:pPr>
        <w:pStyle w:val="23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2">
    <w:name w:val="Текст2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5">
    <w:name w:val="Основной шрифт абзаца5"/>
    <w:qFormat/>
    <w:rPr/>
  </w:style>
  <w:style w:type="character" w:styleId="Style14">
    <w:name w:val="Символ нумерации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4">
    <w:name w:val="Основной шрифт абзаца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6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character" w:styleId="Style18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3">
    <w:name w:val="Заголовок таблицы"/>
    <w:basedOn w:val="Style21"/>
    <w:qFormat/>
    <w:pPr>
      <w:jc w:val="center"/>
    </w:pPr>
    <w:rPr>
      <w:b/>
      <w:bCs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tyle25">
    <w:name w:val="Содержимое врезки"/>
    <w:basedOn w:val="TextBody"/>
    <w:qFormat/>
    <w:pPr/>
    <w:rPr/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cp:lastPrinted>2020-08-03T19:36:00Z</cp:lastPrinted>
  <dcterms:modified xsi:type="dcterms:W3CDTF">2020-08-27T15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