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 июля  2020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6.06.2020 года  № 33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02 июля  2020 года в газете «Каневские зори» № 27 (12928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 29 июня   по 09 июля  2020 года  решение Совета Новоминского сельского поселения Каневского района от 26 июня 2020 года № 33 «О назначении публичных слушаний по проекту решения Совета Новоминского сельского поселения Каневского района «О внесении изменений в Устав Новоминского сельского поселения Каневского района» обнародовано в здании администрации Новоминского сельского поселения, в здании МБУК «СДК «Нива» станицы Новоминской и в здании МБУК «Библиотечная система Новоминского сельского поселения»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17 июля   2020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О.М.Дегтяревым – юристом О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М.Н.Васечко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Пользователь Windows</cp:lastModifiedBy>
  <cp:lastPrinted>2020-07-17T17:21:00Z</cp:lastPrinted>
  <dcterms:modified xsi:type="dcterms:W3CDTF">2020-07-17T14:21:00Z</dcterms:modified>
  <cp:revision>38</cp:revision>
  <dc:subject/>
  <dc:title>Заключение о результатах публичных слушаний</dc:title>
</cp:coreProperties>
</file>