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ДМИНИСТРАЦИЯ            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М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НЕВСКОГО РАЙОНА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19.08.2020 2020                                                                                           № 108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Новоминского сельского 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Новоминского сельского поселения Каневского района 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Новоминского сельского поселения Кане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. Руководителям отраслевых (функциональных) органов администрации Новоминского сельского поселения Кане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.1. Обеспечить  применение настоящего Порядка в деятельности отраслевых (функциональных) органов администрации Новоминского сельского поселения Кане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Общему отделу администрации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аневского района (Власенко) обнародовать настоящее постановление в установленных местах и разместить его на официальном сайте органа местного самоуправления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анев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А.В.Плахути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Новоми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от 19.08.2020  года   № 108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NewRomanPSMT;Times New Roman" w:cs="Times New Roman"/>
          <w:b/>
          <w:b/>
          <w:sz w:val="27"/>
          <w:szCs w:val="27"/>
          <w:lang w:eastAsia="en-US"/>
        </w:rPr>
      </w:pPr>
      <w:r>
        <w:rPr>
          <w:rFonts w:eastAsia="TimesNewRomanPSMT;Times New Roman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я  профессиональной служебной деятельности в дистанционном формате муниципальными  служащими администрации Новоминского сельского поселения Канев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сельского поселения Кане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Кане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женщины, имеющие малолетних детей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ица предпенсионного и пенсионного возраста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валид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ица, которые следуют к месту службы несколькими видами общественного транспорт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ане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ане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7"/>
          <w:szCs w:val="27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для служебного пользования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ли гриф секретности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секретно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совершенно секретно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собой важност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rFonts w:cs="Times New Roman" w:ascii="Times New Roman" w:hAnsi="Times New Roman"/>
          <w:sz w:val="27"/>
          <w:szCs w:val="27"/>
          <w:lang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ане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5, 7 и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бщего отдела                                                                  Л.Е. Влас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Пользователь Windows</cp:lastModifiedBy>
  <cp:lastPrinted>2020-05-25T13:50:00Z</cp:lastPrinted>
  <dcterms:modified xsi:type="dcterms:W3CDTF">2020-08-2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