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лиц, замещающих муниципальные должности в Новоминском сельском поселении Каневского район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ивших сведения о доходах, расходах, об имуществе и обязательствах имущественного характера за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850"/>
        <w:gridCol w:w="2806"/>
        <w:gridCol w:w="1879"/>
        <w:gridCol w:w="2708"/>
        <w:gridCol w:w="1405"/>
        <w:gridCol w:w="1457"/>
        <w:gridCol w:w="1651"/>
        <w:gridCol w:w="1277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я, отчество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19 г. (руб.)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АСХОД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</w:t>
            </w:r>
            <w:r>
              <w:rPr>
                <w:sz w:val="18"/>
                <w:szCs w:val="20"/>
              </w:rPr>
              <w:t>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в. м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highlight w:val="black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highlight w:val="black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хути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андр Викторович 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Новомиснкого 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092 502,0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1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3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2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 ВАЗ 2105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ИЖ- 271501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Мицубиси Лансер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black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250 00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,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black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black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38:00Z</dcterms:created>
  <dc:creator>c64-1</dc:creator>
  <dc:description/>
  <cp:keywords/>
  <dc:language>en-US</dc:language>
  <cp:lastModifiedBy>Наталья Залевская</cp:lastModifiedBy>
  <cp:lastPrinted>2020-03-10T13:01:00Z</cp:lastPrinted>
  <dcterms:modified xsi:type="dcterms:W3CDTF">2020-03-10T14:11:00Z</dcterms:modified>
  <cp:revision>13</cp:revision>
  <dc:subject/>
  <dc:title/>
</cp:coreProperties>
</file>