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3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  2020                                                                          №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5 декабря 2019 года № 14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0 год»</w:t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5 декабря 2019 года № 14 «О бюджете  Новоминского сельского поселения  Каневского района на 2020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«1.1. общий объем доходов в сумме 112502,9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114772,8 тыс. 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«1.6. дефицит бюджета поселения в сумме 2269,9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25.12.2019 года № 14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0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38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1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15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15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55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69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8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1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6001 10 0000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12502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25.12.2019 года №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25.12.2019 года № 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 25555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469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181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5.12.2019         №14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0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0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84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0,9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111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8855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6613,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83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0052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202,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684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3078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40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7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7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72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5.12.2019 №14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0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445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32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328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328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7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  <w:shd w:fill="FFFF00" w:val="clear"/>
              </w:rPr>
            </w:pPr>
            <w:r>
              <w:rPr>
                <w:iCs/>
                <w:color w:val="C00000"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7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7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376,9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90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90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90,7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86,2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86,2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86,2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6613,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C00000"/>
                <w:szCs w:val="28"/>
              </w:rPr>
            </w:pPr>
            <w:r>
              <w:rPr>
                <w:b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а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2940,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C00000"/>
                <w:szCs w:val="28"/>
              </w:rPr>
            </w:pPr>
            <w:r>
              <w:rPr>
                <w:b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  <w:lang w:val="en-US"/>
              </w:rPr>
              <w:t>12940,9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3673,0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3673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3673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109,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109,5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color w:val="C00000"/>
                <w:szCs w:val="28"/>
              </w:rPr>
            </w:pPr>
            <w:r>
              <w:rPr>
                <w:rFonts w:eastAsia="Calibri"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10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color w:val="C00000"/>
                <w:szCs w:val="28"/>
                <w:lang w:val="ru-RU"/>
              </w:rPr>
            </w:pPr>
            <w:r>
              <w:rPr>
                <w:iCs/>
                <w:color w:val="C00000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10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1400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1667,7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562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5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55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892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221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221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Cs w:val="28"/>
              </w:rPr>
            </w:pPr>
            <w:r>
              <w:rPr>
                <w:b/>
                <w:b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221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229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color w:val="C00000"/>
                <w:szCs w:val="28"/>
              </w:rPr>
            </w:pPr>
            <w:r>
              <w:rPr>
                <w:bCs/>
                <w:color w:val="C00000"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C00000"/>
                <w:szCs w:val="28"/>
              </w:rPr>
            </w:pPr>
            <w:r>
              <w:rPr>
                <w:b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67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66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66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66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  <w:lang w:val="en-US"/>
              </w:rPr>
              <w:t>2069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  <w:lang w:val="en-US"/>
              </w:rPr>
              <w:t>1</w:t>
            </w:r>
            <w:r>
              <w:rPr>
                <w:bCs/>
                <w:iCs/>
                <w:color w:val="C00000"/>
                <w:szCs w:val="28"/>
              </w:rPr>
              <w:t>98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  <w:lang w:val="en-US"/>
              </w:rPr>
              <w:t>1</w:t>
            </w:r>
            <w:r>
              <w:rPr>
                <w:bCs/>
                <w:iCs/>
                <w:color w:val="C00000"/>
                <w:szCs w:val="28"/>
              </w:rPr>
              <w:t>98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  <w:lang w:val="en-US"/>
              </w:rPr>
              <w:t>1</w:t>
            </w:r>
            <w:r>
              <w:rPr>
                <w:bCs/>
                <w:iCs/>
                <w:color w:val="C00000"/>
                <w:szCs w:val="28"/>
              </w:rPr>
              <w:t>98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3684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311F2555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  <w:lang w:val="en-US"/>
              </w:rPr>
            </w:pPr>
            <w:r>
              <w:rPr>
                <w:bCs/>
                <w:iCs/>
                <w:color w:val="C00000"/>
                <w:szCs w:val="28"/>
                <w:lang w:val="en-US"/>
              </w:rPr>
              <w:t>3677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8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8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8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51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64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549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33,5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33,5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33,5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33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  <w:t>25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5.12.2019  №14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0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1509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8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8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8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8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9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51,4 (+10,0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4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4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11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354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44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2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28,5 (+1000,0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2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7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7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72,7 (+400,0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7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9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9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90,7 (+340,0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8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8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86,2 (+30,0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0,0 (+80,0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885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61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61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94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1294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6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6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673,0 (+8128,0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18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10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10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10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109,5 (+2038,0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005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20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6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86,4 (+1396,4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3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3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3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33,5 (+800,0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684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684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0,0 (+20,0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униципальная программа «Формирование комфортной городской среды на 2018-2024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ормирование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ормирование комфорт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F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F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F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307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140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140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6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6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6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6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 xml:space="preserve">61,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(+23,0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35,0 (+4500,0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1147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5.12.2019 года №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3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269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269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32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32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0720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0720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0720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0720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172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172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172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172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both"/>
        <w:rPr>
          <w:rFonts w:eastAsia="Times New Roman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Cs w:val="28"/>
        </w:rPr>
        <w:t xml:space="preserve">  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3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4.Настоящее решение вступает в силу с момента его офици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народ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3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Arial Unicode MS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2">
    <w:name w:val="Текст2 Знак"/>
    <w:qFormat/>
    <w:rPr>
      <w:rFonts w:ascii="Courier New" w:hAnsi="Courier New" w:cs="Courier New"/>
      <w:lang w:val="ru-RU" w:eastAsia="ar-SA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">
    <w:name w:val="Основной шрифт абзаца5"/>
    <w:qFormat/>
    <w:rPr/>
  </w:style>
  <w:style w:type="character" w:styleId="Style14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eb">
    <w:name w:val="Обычный (Web) Знак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4">
    <w:name w:val="Основной шрифт абзаца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6">
    <w:name w:val="обычный_ Знак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7">
    <w:name w:val=" Знак Знак"/>
    <w:qFormat/>
    <w:rPr>
      <w:rFonts w:ascii="Courier New" w:hAnsi="Courier New" w:cs="Courier New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dc:language>en-US</dc:language>
  <cp:lastModifiedBy>user</cp:lastModifiedBy>
  <cp:lastPrinted>2020-08-03T19:36:00Z</cp:lastPrinted>
  <dcterms:modified xsi:type="dcterms:W3CDTF">2020-08-07T11:31:1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