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544195" cy="6813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в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348" w:leader="none"/>
        </w:tabs>
        <w:rPr>
          <w:sz w:val="28"/>
          <w:szCs w:val="28"/>
        </w:rPr>
      </w:pPr>
      <w:r>
        <w:rPr>
          <w:sz w:val="28"/>
          <w:szCs w:val="28"/>
        </w:rPr>
        <w:t>от 30.07.2020                                                                                          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 внесении изменений в решение Совета Новоминского сельского поселения Каневского района от 18 ноября 2019 года № 10 «Об установлении земельного налога в Новоминском сельском поселении Каневского района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 xml:space="preserve">В целях приведения нормативного правового акта в соответствие с действующим законодательством, Совет Новоминского сельского поселения Каневского района, р е ш и л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>1. Внести в решение Совета Новоминского сельского поселения Каневского района от 18 ноября 2019 года № 10 «</w:t>
      </w:r>
      <w:r>
        <w:rPr>
          <w:bCs/>
          <w:sz w:val="28"/>
          <w:szCs w:val="28"/>
        </w:rPr>
        <w:t>Об установлении земельного налога в Новоминском сельском поселении Каневского района</w:t>
      </w:r>
      <w:r>
        <w:rPr>
          <w:sz w:val="28"/>
          <w:szCs w:val="28"/>
        </w:rPr>
        <w:t>» изменения</w:t>
      </w:r>
      <w:r>
        <w:rPr>
          <w:sz w:val="28"/>
        </w:rPr>
        <w:t>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 1.1. Пункт 1 дополнить подпунктом 1.1 следующего содержания: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 1.1.Установить ставки земельного налога, действующие на период с 1 января 2017 года по 31 декабря 2019 года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0"/>
        <w:gridCol w:w="4119"/>
        <w:gridCol w:w="2692"/>
      </w:tblGrid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тегория земель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разрешенного использования земельных участк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вк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ель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лога, %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ли населенных пунктов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Земельные участки, приобретенные (предоставленные) для ведения личного подсобного хозяйства, садоводства или   огородничества, а также земельных участков общего назначения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0,06</w:t>
            </w:r>
          </w:p>
        </w:tc>
      </w:tr>
    </w:tbl>
    <w:p>
      <w:pPr>
        <w:pStyle w:val="Normal"/>
        <w:suppressAutoHyphens w:val="true"/>
        <w:ind w:right="-143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suppressAutoHyphens w:val="true"/>
        <w:ind w:right="-143" w:firstLine="708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2. Администрации Новоминского сельского поселения Каневского района обеспечить официальное опубликование (обнародование) данного решения. 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3. Настоящее решение довести до сведения Межрайонной инспекции Федеральной налоговой службы России № 4 по Краснодарскому кра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rFonts w:eastAsia="Calibri"/>
          <w:sz w:val="28"/>
          <w:szCs w:val="28"/>
          <w:lang w:eastAsia="zh-CN"/>
        </w:rPr>
        <w:t>4. Контроль за выполнением настоящего решения возложить на постоян-ную комиссию по вопросам экономики и бюджета Новоминского сельского поселения Каневского района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 </w:t>
      </w:r>
      <w:r>
        <w:rPr>
          <w:rFonts w:eastAsia="Calibri"/>
          <w:sz w:val="28"/>
          <w:szCs w:val="28"/>
          <w:lang w:eastAsia="zh-CN"/>
        </w:rPr>
        <w:t>Настоящее решение вступает в силу не ранее чем по истечении одного месяца со дня его официального опубликования, и распространяется на правоотношения, связанные с уплатой земельного налога за налоговый период с 01.01.2017 по 31.12.2019 год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ar-SA" w:bidi="ru-RU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   А.В.Плах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овом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Н.В. П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07:00Z</dcterms:created>
  <dc:creator>User</dc:creator>
  <dc:description/>
  <cp:keywords/>
  <dc:language>en-US</dc:language>
  <cp:lastModifiedBy>Пользователь Windows</cp:lastModifiedBy>
  <cp:lastPrinted>2020-07-28T11:33:00Z</cp:lastPrinted>
  <dcterms:modified xsi:type="dcterms:W3CDTF">2020-07-28T08:35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