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alibri"/>
        </w:rPr>
      </w:pPr>
      <w:r>
        <w:rPr/>
        <w:t xml:space="preserve">                                       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 xml:space="preserve">администрациЯ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eastAsia="Calibri"/>
        </w:rPr>
      </w:pPr>
      <w:r>
        <w:rPr>
          <w:rFonts w:eastAsia="Calibri"/>
        </w:rPr>
        <w:t xml:space="preserve">от </w:t>
        <w:tab/>
        <w:t xml:space="preserve">№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-ца Новоминска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О внесении изменений и дополнений в постановление администрации Новоминского сельского поселения от</w:t>
      </w:r>
      <w:r>
        <w:rPr>
          <w:b/>
          <w:szCs w:val="24"/>
        </w:rPr>
        <w:t xml:space="preserve"> 09 декабря 2014 года № 1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Новоминского сельского поселения и урегулированию конфликта интересов» (в редакции</w:t>
      </w:r>
      <w:r>
        <w:rPr/>
        <w:t xml:space="preserve"> </w:t>
      </w:r>
      <w:r>
        <w:rPr>
          <w:b/>
        </w:rPr>
        <w:t>от 26 августа 2015 года № 122, от 15 марта 2016 года № 44, от 07 марта 2018 года № 19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0.08.2019 № 7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действующего законодательства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>1. Внести изменения и дополнения в постановление администрации Новоминского сельского поселения от</w:t>
      </w:r>
      <w:r>
        <w:rPr>
          <w:szCs w:val="24"/>
        </w:rPr>
        <w:t xml:space="preserve"> 09 декабря 2014 года № 157 </w:t>
      </w:r>
      <w:r>
        <w:rPr/>
        <w:t>«О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Новоминского сельского поселения и урегулированию конфликта интересов» (в редакции от 26 августа 2015 года № 122, от 15 марта 2016 года № 44, от 07 марта 2018 года № 19; от 20.08.2019 № 74)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целях</w:t>
      </w:r>
      <w:r>
        <w:rPr>
          <w:bCs/>
          <w:color w:val="000000"/>
          <w:sz w:val="28"/>
          <w:szCs w:val="28"/>
        </w:rPr>
        <w:t xml:space="preserve"> недопущения конфликта интересов при исполнении должностных обязанностей муниципальными служащими администрации Новоминского сельского поселения Правила </w:t>
      </w:r>
      <w:r>
        <w:rPr>
          <w:bCs/>
          <w:sz w:val="28"/>
          <w:szCs w:val="28"/>
        </w:rPr>
        <w:t>служебного поведения муниципальных служащих администрации  Новоминского сельского поселения Каневского района (приложение № 1 к указанному постановлению) дополнить пунктом 3.3. следующего содержания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3.3. Для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муниципальный служащий  получает разрешение главы сельского поселения путем подачи заявления в общий отдел администрации Новоминского сельского поселения в соответствии с  Порядком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, утвержденном Законом Краснодарского края от 30.04.2020 № 4281-КЗ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</w:t>
      </w:r>
      <w:bookmarkStart w:id="0" w:name="sub_1016"/>
      <w:bookmarkStart w:id="1" w:name="sub_101331"/>
      <w:r>
        <w:rPr/>
        <w:t>Подпункт «а» пункта 15 Положения о комиссии по соблюдению требования к служебному поведению муниципальных служащих администрации Новоминского сельского поселения Каневского района по урегулированию конфликта интересов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а) представление начальника управления контроля и профилактики коррупционных и иных правонарушений администрации Краснодарского информации:</w:t>
      </w:r>
    </w:p>
    <w:p>
      <w:pPr>
        <w:pStyle w:val="Normal"/>
        <w:ind w:firstLine="851"/>
        <w:jc w:val="both"/>
        <w:rPr/>
      </w:pPr>
      <w:bookmarkStart w:id="2" w:name="sub_101312"/>
      <w:bookmarkEnd w:id="2"/>
      <w:r>
        <w:rPr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ind w:firstLine="851"/>
        <w:jc w:val="both"/>
        <w:rPr/>
      </w:pPr>
      <w:bookmarkStart w:id="3" w:name="sub_101312"/>
      <w:bookmarkStart w:id="4" w:name="sub_101313"/>
      <w:bookmarkEnd w:id="3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».</w:t>
      </w:r>
    </w:p>
    <w:p>
      <w:pPr>
        <w:pStyle w:val="Normal"/>
        <w:ind w:firstLine="851"/>
        <w:jc w:val="both"/>
        <w:rPr/>
      </w:pPr>
      <w:bookmarkStart w:id="5" w:name="sub_101313"/>
      <w:r>
        <w:rPr/>
        <w:t>1.3. Подпункт «б» пункта 22 Положения исключить.</w:t>
      </w:r>
      <w:bookmarkEnd w:id="5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  <w:t>2. Постановление вступает в силу со дня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color w:val="000000"/>
          <w:lang w:bidi="zxx"/>
        </w:rPr>
        <w:t xml:space="preserve">Глава </w:t>
      </w:r>
      <w:r>
        <w:rPr>
          <w:rFonts w:cs="Tahoma"/>
          <w:lang w:bidi="zxx"/>
        </w:rPr>
        <w:t xml:space="preserve">Новоминского сельского 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>поселения Каневского района</w:t>
        <w:tab/>
        <w:tab/>
        <w:tab/>
        <w:tab/>
        <w:tab/>
        <w:t xml:space="preserve">           А.В.Плахутин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  <w:bookmarkEnd w:id="0"/>
      <w:bookmarkEnd w:id="1"/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0:00Z</dcterms:created>
  <dc:creator>User</dc:creator>
  <dc:description/>
  <dc:language>en-US</dc:language>
  <cp:lastModifiedBy>user</cp:lastModifiedBy>
  <dcterms:modified xsi:type="dcterms:W3CDTF">2020-07-28T12:21:59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