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487045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Новомин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7.20290                                       </w:t>
        <w:tab/>
        <w:tab/>
        <w:t xml:space="preserve">        </w:t>
        <w:tab/>
        <w:tab/>
        <w:t xml:space="preserve">                 № 95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 Новоминская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br/>
        </w:r>
      </w:hyperlink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 Новоминского сельского поселения Каневского района « Комплексное и устойчивое развитие Новоминского сельского поселения Каневского района в сфере дорожного хозяй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1-2023 годы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Новоминского сельского поселения Каневского района от 27.09. 2017 года № 90 «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Об утверждении перечня муниципальных программ Новомин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 на 2021-2023 годы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программы Новоминского сельского поселения Каневского района «Комплексное и устойчивое развитие Новоминского сельского поселения Каневского района  в сфере дорожного хозяйства» на 2021-2023 годы объемы финансирования подлежат ежегодной корректировке в соответствии с решением о бюджете на соответствующий финансовый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7"/>
      <w:bookmarkEnd w:id="3"/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</w:t>
      </w:r>
      <w:bookmarkEnd w:id="4"/>
      <w:r>
        <w:rPr>
          <w:rFonts w:cs="Times New Roman" w:ascii="Times New Roman" w:hAnsi="Times New Roman"/>
          <w:sz w:val="28"/>
          <w:szCs w:val="28"/>
        </w:rPr>
        <w:t>Новоминского сельского поселения Кане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3255"/>
      </w:tblGrid>
      <w:tr>
        <w:trPr/>
        <w:tc>
          <w:tcPr>
            <w:tcW w:w="6485" w:type="dxa"/>
            <w:tcBorders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28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минского сель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Каневского района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Плахут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7.2020  №  95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 на 2021-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" w:name="sub_101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</w:r>
    </w:p>
    <w:p>
      <w:pPr>
        <w:pStyle w:val="Heading1"/>
        <w:spacing w:before="0" w:after="0"/>
        <w:ind w:left="0" w:right="0" w:hanging="0"/>
        <w:rPr/>
      </w:pPr>
      <w:bookmarkStart w:id="6" w:name="sub_101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 на 2021-2023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634"/>
      </w:tblGrid>
      <w:tr>
        <w:trPr/>
        <w:tc>
          <w:tcPr>
            <w:tcW w:w="4005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63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-экономический отдел администрации Новоминского сельского поселения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634" w:type="dxa"/>
            <w:tcBorders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минского сельского поселения Каневского района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Новоминского сельского поселения посредством совершенствования транспортной  инфраструктуры;</w:t>
            </w:r>
          </w:p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ранспортно-эксплуатационного состояния сети автомобильных дорог местного значения Новоминского сельского поселения Каневского района  и создание условий для комфортного проживания граждан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а местном уровне нормативной правовой базы, направленной на реализацию мероприятий муниципальной  программы;</w:t>
            </w:r>
          </w:p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зработки документов территориального планирования Новоминского сельского поселения во взаимосвязи с документацией федерального и муниципального уровней, 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границах поселения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 программы</w:t>
            </w:r>
          </w:p>
        </w:tc>
        <w:tc>
          <w:tcPr>
            <w:tcW w:w="5634" w:type="dxa"/>
            <w:tcBorders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:</w:t>
            </w:r>
          </w:p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     отремонтированных автомобильных дорог местного знач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дорожно-транспортных происшествий, совершению которых сопутствовало наличие неудовлетворительных дорожных условий на автомобильных дорогах местного значения Новомин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и установленных дорожных зна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5634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 год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59,1 тыс. рублей,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0678,5 тыс. рублей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990,3 тыс. рублей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8990,3 тыс. рублей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средства бюджета Новоминского  сельского поселения.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контроль за выполнением программы осуществля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ы Новоминского сельского поселения Кане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/>
      </w:pPr>
      <w:bookmarkStart w:id="7" w:name="sub_100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соответствующей сферы социально-экономического развития Новом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sub_100"/>
      <w:bookmarkStart w:id="9" w:name="sub_100"/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ь и взаимосвязанность задач, подлежащих решению в процессе развития объектов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и один из существующих видов транспорта, не заменит самый массовый и доступный – автомобильный транспорт. Сегодня в Российской Федерации на автомобильный транспорт приходится 56% общего объема перевозок грузов, причем удельный вес перевозок автомобильным транспортом в последние годы неизменно растет. В то же время расходы на транспорт являются для многих отраслей экономики довольно тяжким бременем, удельный вес транспортных расходов в стоимости продукции производственного назначения колеблется от 5% до 35%. При этом одним из основных факторов, определяющих рост издержек транспорта, является состояние автомобильных дор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частью транспортной инфраструктуры края являются автомобильные дороги местного значения, которые обеспечивают движение грузо - пассажирских потоков как внутри населенных пунктов, так и в границах муниципальных районов. Неудовлетворительное состояние улично-дорожной сети муниципального образования и отсутствие возможности у органов местного самоуправления финансировать даже в минимально допустимом объеме дорожные работы на автомобильных дорогах местного значения является сдерживающим фактором развития муниципалитетов и порой требует оказания финансовой помощи из средств бюджетов других уров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го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Цели и задачи, сроки и этапы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Новоминского сельского поселения  посредством совершенствования его транспортной инфраструк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ранспортно-эксплуатационного состояния сети автомобильных дорог местного значения и создание условий для комфортного проживания граждан. Обеспечение сохранности и развития автомобильных дорог, улучшение их технического состояния в интересах пользователей автомобильными дорогами. Повышение использования автомобильных дорог. Сокращение количества дорожно-транспортных происше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ой правовой базы, направленной на реализацию мероприяти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капитальному ремонту и ремонту автомобильных дорог общего пользования населенных пун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содержанию автомобильных дорог общего пользования населенных пун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объектов безопасности дорожного движения и содержание их в исправном техническом состоянии для предотвращения взрослого и детского дорожно-транспортного травматизма, а также повышение мобильност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-2021-2023 го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не предусмотр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е показатели, характеризующие цели, задачи муниципальной программы, приведены в таблице № 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задачи и целевые показатели муниципальной программ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Новоминского сельского поселения Каневского района в сфере дорожного хозяйства» на 2018-2020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№1                           </w:t>
      </w:r>
    </w:p>
    <w:tbl>
      <w:tblPr>
        <w:tblW w:w="9963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"/>
        <w:gridCol w:w="3010"/>
        <w:gridCol w:w="7"/>
        <w:gridCol w:w="1390"/>
        <w:gridCol w:w="7"/>
        <w:gridCol w:w="863"/>
        <w:gridCol w:w="1276"/>
        <w:gridCol w:w="387"/>
        <w:gridCol w:w="1030"/>
        <w:gridCol w:w="1198"/>
        <w:gridCol w:w="10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 плановом периоде по годам: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«Комплексное и устойчивое развитие Новоминского сельского поселения Каневского района в сфере дорожного хозяйства» на 2021-2023 годы</w:t>
            </w:r>
          </w:p>
        </w:tc>
      </w:tr>
      <w:tr>
        <w:trPr/>
        <w:tc>
          <w:tcPr>
            <w:tcW w:w="99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Основное мероприятие № 1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Капитальный ремонт и ремонт автомобильных дорог местного значения Новоминского сельского поселения Каневского района »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     отремонтированных автомобильных дорог местного значения </w:t>
            </w:r>
          </w:p>
          <w:p>
            <w:pPr>
              <w:pStyle w:val="Style63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0000"/>
              </w:rPr>
              <w:t>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0000"/>
              </w:rPr>
              <w:t>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9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Основное мероприятие №2«Повышение безопасности дорожного движения в  Новоминском сельском поселении Каневского района»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2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рожно-транспортных происшествий, совершению которых сопутствовало наличие неудовлетворительных дорожных условий на автомобильных дорогах местного значения Новоминского сельского поселени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и установленных дорожных знаков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85" w:type="dxa"/>
            <w:gridSpan w:val="2"/>
            <w:tcBorders>
              <w:lef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010" w:type="dxa"/>
            <w:tcBorders>
              <w:lef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</w:tr>
      <w:tr>
        <w:trPr/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Heading1"/>
        <w:numPr>
          <w:ilvl w:val="4"/>
          <w:numId w:val="1"/>
        </w:numPr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 мероприятий подпрограммы позволит содержать в удовлетворительном состоянии дороги местного значения Новоминского сельского поселения, повысить безопасность дорожного движения на территории сельского поселения посредством выполнения ряда мероприятий: установки новых дорожных знаков, грейдирования дорог, нанесения дорожной разметки, отсыпки дорог с твердым покрытием ГПС, щебнем. Перечень основных мероприятий муниципальной программы по основным направлениям, объемы и источники их финансирования приведены ниже в таблиц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«Комплексное и устойчивое развитие Новоминского сельского поселения Каневского района в сфере дорожного хозяйства» на 2021-2023 годы                                                                 Таблица №2</w:t>
      </w:r>
    </w:p>
    <w:tbl>
      <w:tblPr>
        <w:tblW w:w="1507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600"/>
        <w:gridCol w:w="1917"/>
        <w:gridCol w:w="1450"/>
        <w:gridCol w:w="1217"/>
        <w:gridCol w:w="966"/>
        <w:gridCol w:w="914"/>
        <w:gridCol w:w="1644"/>
        <w:gridCol w:w="1632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 руб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год, тыс.руб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сновное мероприятие №1 «Капитальный ремонт и ремонт автомобильных дорог местного значения Новоминского сельского поселения Каневского района 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3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3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,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Новоминского сельского поселения Каневского района. </w:t>
            </w:r>
          </w:p>
        </w:tc>
      </w:tr>
      <w:tr>
        <w:trPr>
          <w:trHeight w:val="5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5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5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2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2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ероприятие по капитальному ремонту и ремонту автомобильных дорог местного значен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овоминского сельского поселения Каневского района.</w:t>
            </w:r>
          </w:p>
        </w:tc>
      </w:tr>
      <w:tr>
        <w:trPr>
          <w:trHeight w:val="5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Ремонт улиц: </w:t>
            </w:r>
            <w:r>
              <w:rPr>
                <w:rFonts w:cs="Times New Roman" w:ascii="Times New Roman" w:hAnsi="Times New Roman"/>
              </w:rPr>
              <w:t>ул.Советская, переулок Запорожский, ул.Береговая, переулок Котовского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88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88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г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овоминского сельского поселения Каневского района.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5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5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2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2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2 </w:t>
            </w:r>
          </w:p>
          <w:p>
            <w:pPr>
              <w:pStyle w:val="Heading1"/>
              <w:snapToGrid w:val="false"/>
              <w:spacing w:before="108" w:after="108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20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0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0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0,3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ышение безопасности дорожного движения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20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0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0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0,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по содержанию автомобильных дорог местного значения :грейдирование дорог, расчистка автомобильных дорог от снежных заносов, прочистка  водосливных каналов и очистка обочин от мусора. Спиливание и обрезка деревьев и веток на обочинах дорог, установка дорожных знаков, мойка и чиска знаков, отсыпка пескосолянной смесь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работ по покосу травы, борьба с сорняками вдоль дорог, проведение работ по нанесению линий горизонтальной дорожной разметки по улицам в ст. Новоминской, уборка и содержание остановок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19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9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9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9,9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ышение безопасности дорожного движения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19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9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9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9,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орожных знаков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маршрутного ориентирования участников дорожного движения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дорожной краски, ГПС, щебня, отсева, песка, концентрата миниральный-Галит, трубы металлической оцинкованной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1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,4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ышение безопасности дорожного движения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1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,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служивание линий электроосвещения дорог включая плату за расход энергии на освещение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,0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ышение безопасности дорожного движения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59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78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90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90,3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56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75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90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90,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2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2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left="0" w:right="0" w:hanging="0"/>
        <w:rPr/>
      </w:pPr>
      <w:bookmarkStart w:id="10" w:name="sub_500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 xml:space="preserve"> «Комплексное и устойчивое развитие Новоминского сельского поселения Каневского района в сфере дорожного хозяйства» на 2021-2023 годы</w:t>
      </w:r>
    </w:p>
    <w:p>
      <w:pPr>
        <w:sectPr>
          <w:headerReference w:type="default" r:id="rId4"/>
          <w:footerReference w:type="default" r:id="rId5"/>
          <w:type w:val="nextPage"/>
          <w:pgSz w:orient="landscape" w:w="16800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8" w:after="108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сирование мероприятий муниципальной программы предполагается осуществлять за счет местного и краевого бюджета Новоминского сельского поселения Каневского района согласно  таблицы № 3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3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97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276"/>
        <w:gridCol w:w="1276"/>
        <w:gridCol w:w="1275"/>
        <w:gridCol w:w="1280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(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5"/>
              <w:ind w:firstLine="87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ind w:firstLine="87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сновное мероприятие №1 «Капитальный ремонт и ремонт автомобильных дорог местного значения Новоминского сельского поселения Каневского района 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8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8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2 </w:t>
            </w:r>
          </w:p>
          <w:p>
            <w:pPr>
              <w:pStyle w:val="Heading1"/>
              <w:snapToGrid w:val="false"/>
              <w:spacing w:before="108" w:after="108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0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0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0,3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0,3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9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8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0,3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0,3</w:t>
            </w:r>
          </w:p>
        </w:tc>
      </w:tr>
    </w:tbl>
    <w:p>
      <w:pPr>
        <w:pStyle w:val="Normal"/>
        <w:spacing w:before="108" w:after="108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sub_600"/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>Методика  оценки эффективности реализации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Новоминского сельского поселения Каневского района, утвержденным постановлением администрации Новоминского сельского поселения Каневского района от 29 сентября 2017 года № 94.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sub_700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sub_700"/>
      <w:bookmarkStart w:id="14" w:name="sub_700"/>
      <w:bookmarkEnd w:id="1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ее управление муниципальной программой осуществляет координатор муниципальной программы –финансово-экономический отдел администрации Новоминского сельского поселения Кане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координаторами подпрограмм, иными исполнителями отдельных мероприятий муниципальной программы (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) (далее - иные исполнители отдельных мероприятий муниципальной программы), а также субъектами бюджетного планирования муниципальных программ, включенных в ведомственные  программы (подпрограмм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координаторов подпрограмм, иных исполнителей отдельных мероприятий муниципальной программы и субъектов бюджетного планирования ведомственных целевых программ, включенных в государственные программы (подпрограмм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иных исполнителей отдельных мероприятий муниципальной программы и субъектов бюджетного планирования ведомственных целевых программ, включенных в ведомственные программы (подпрограмм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ведомствен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муниципальной программы и субъектов бюджетного планирования ведомственных целевых программ, включенных в ведомственные программы (подпрограмм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3237"/>
      </w:tblGrid>
      <w:tr>
        <w:trPr/>
        <w:tc>
          <w:tcPr>
            <w:tcW w:w="6503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нского сельского поселения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Style5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Я.Коркишко</w:t>
            </w:r>
          </w:p>
          <w:p>
            <w:pPr>
              <w:pStyle w:val="Style5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Style29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6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/>
  </w:style>
  <w:style w:type="paragraph" w:styleId="Style58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4">
    <w:name w:val="Пример."/>
    <w:basedOn w:val="Style31"/>
    <w:next w:val="Normal"/>
    <w:qFormat/>
    <w:pPr/>
    <w:rPr/>
  </w:style>
  <w:style w:type="paragraph" w:styleId="Style65">
    <w:name w:val="Примечание."/>
    <w:basedOn w:val="Style31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Содержимое таблицы"/>
    <w:basedOn w:val="Normal"/>
    <w:qFormat/>
    <w:pPr>
      <w:suppressLineNumbers/>
    </w:pPr>
    <w:rPr/>
  </w:style>
  <w:style w:type="paragraph" w:styleId="Style76">
    <w:name w:val="Заголовок таблицы"/>
    <w:basedOn w:val="Style75"/>
    <w:qFormat/>
    <w:pPr>
      <w:suppressLineNumbers/>
      <w:jc w:val="center"/>
    </w:pPr>
    <w:rPr>
      <w:b/>
      <w:bCs/>
    </w:rPr>
  </w:style>
  <w:style w:type="paragraph" w:styleId="Style77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92516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05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0-07-20T11:41:00Z</cp:lastPrinted>
  <dcterms:modified xsi:type="dcterms:W3CDTF">2020-07-20T10:01:00Z</dcterms:modified>
  <cp:revision>56</cp:revision>
  <dc:subject/>
  <dc:title>КРАСНОДАРСКИЙ КРАЙ</dc:title>
</cp:coreProperties>
</file>