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об имуществе и обязательствах имущественного характера руководителей муниципальных учреждений Новоминского сельского поселения, о доходах, об имуществе и обязательствах имущественного характера, расходов  их супруги (супруга),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453"/>
        <w:gridCol w:w="1262"/>
        <w:gridCol w:w="983"/>
        <w:gridCol w:w="2866"/>
        <w:gridCol w:w="1140"/>
        <w:gridCol w:w="1069"/>
        <w:gridCol w:w="338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2016  г. (руб.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расх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х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еречень транспортных средств, </w:t>
            </w:r>
          </w:p>
          <w:p>
            <w:pPr>
              <w:pStyle w:val="Normal"/>
              <w:spacing w:lineRule="auto" w:line="288" w:before="28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адлежащих на праве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ости (вид, марка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южная Любовь Викторо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К «СДК «Нива» станицы Новоминской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421,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Жилой дом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а (общедолевая собственность 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,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томобиль </w:t>
            </w:r>
            <w:r>
              <w:rPr>
                <w:bCs/>
                <w:sz w:val="18"/>
                <w:szCs w:val="18"/>
                <w:lang w:val="en-US"/>
              </w:rPr>
              <w:t>KIA PIKANT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пко Наталья Константино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К «СДК «Урожай» станицы Новоминской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8638,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вартира  (общая совместная с супругом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(общедолевая собственность 475/645417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 (общедолевая собственность 667/64541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.,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5417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64541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2222,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вартира  (общая совместная собственность с супругой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вартира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Дом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сельскохозяйственного назначения (общедолевая собственность 475/645417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ЛПХ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4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4071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Автомобиль ИЖ-2717-230 (индивидуальная собственность)</w:t>
            </w:r>
          </w:p>
          <w:p>
            <w:pPr>
              <w:pStyle w:val="Normal"/>
              <w:ind w:left="556" w:hanging="55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Автомобиль </w:t>
            </w:r>
            <w:r>
              <w:rPr>
                <w:bCs/>
                <w:sz w:val="18"/>
                <w:szCs w:val="18"/>
                <w:lang w:val="en-US"/>
              </w:rPr>
              <w:t>OPEL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MERIWA</w:t>
            </w:r>
            <w:r>
              <w:rPr>
                <w:bCs/>
                <w:sz w:val="18"/>
                <w:szCs w:val="18"/>
              </w:rPr>
              <w:t xml:space="preserve">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Автомобиль MITSUBISI ASX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Автомобиль ИЖ 2717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вриш Елена Евгень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К «Библиотечная система Новоминского сельского посе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60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6173,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 ЛПХ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Лада 111730 Универсал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пко Анатолий Николаевич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К «Парк культуры и отдыха имени А.В.Гусько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3767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Земельный участок ЛПХ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 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Мицубиси Оутлендер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38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 участок (право пользов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,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ХУНДАЙ Крет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лаева Яна Никола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итель МБУ «Централизованная бухгалтерия учреждений культуры и спорта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1826,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томобиль </w:t>
            </w:r>
            <w:r>
              <w:rPr>
                <w:bCs/>
                <w:sz w:val="18"/>
                <w:szCs w:val="18"/>
                <w:lang w:val="en-US"/>
              </w:rPr>
              <w:t>Mazd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Demio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ьшевская Екатерина Василь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БУ «Спортивный клуб «Кировец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96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вартира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ВАЗ 111130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Шкода Фабиа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Мини-Купер (индивидуальная собственно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86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вартира (право пользов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сы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вартира (право пользован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лубятникова Татьяна Сергеев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КУ «Центр обеспечения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93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Земельный участок ЛПХ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 индивидуальная собственность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втомобиль </w:t>
            </w:r>
            <w:r>
              <w:rPr>
                <w:bCs/>
                <w:sz w:val="18"/>
                <w:szCs w:val="18"/>
                <w:lang w:val="en-US"/>
              </w:rPr>
              <w:t>DAEWOO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MATIZ</w:t>
            </w:r>
            <w:r>
              <w:rPr>
                <w:bCs/>
                <w:sz w:val="18"/>
                <w:szCs w:val="18"/>
              </w:rPr>
              <w:t xml:space="preserve"> (индивидуальная собственность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яя дочь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2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                                                                                                                                                                              Л.Е.Власенко</w:t>
      </w:r>
    </w:p>
    <w:p>
      <w:pPr>
        <w:pStyle w:val="Normal"/>
        <w:rPr/>
      </w:pPr>
      <w:r>
        <w:rPr/>
        <w:t>17.07.2020 год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7:42:00Z</dcterms:created>
  <dc:creator>User</dc:creator>
  <dc:description/>
  <cp:keywords/>
  <dc:language>en-US</dc:language>
  <cp:lastModifiedBy>Пользователь Windows</cp:lastModifiedBy>
  <cp:lastPrinted>2014-06-03T16:45:00Z</cp:lastPrinted>
  <dcterms:modified xsi:type="dcterms:W3CDTF">2020-07-17T12:48:00Z</dcterms:modified>
  <cp:revision>36</cp:revision>
  <dc:subject/>
  <dc:title/>
</cp:coreProperties>
</file>