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ект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>от</w:t>
      </w:r>
      <w:r>
        <w:rPr>
          <w:b/>
          <w:szCs w:val="28"/>
        </w:rPr>
        <w:t xml:space="preserve">  </w:t>
        <w:tab/>
        <w:tab/>
        <w:tab/>
        <w:tab/>
      </w:r>
      <w:r>
        <w:rPr>
          <w:szCs w:val="28"/>
        </w:rPr>
        <w:t xml:space="preserve">                                                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№ 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ст-ца Новоминская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минского сельского поселения Канев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минского сельского поселения Каневского района в соответствие с действующи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минского сельского поселения Каневского района,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апреля 2017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12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от 15.05.2018 № 145; от 30.05.2019 № 170), 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lang w:val="ru-RU"/>
        </w:rPr>
        <w:t>постоянную комиссию Совета Новоминского сельского поселения по социальным вопроса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Губарь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Новоминского сельского поселения Кане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мин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вского района                                                                          А.В. Плахутин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Новом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Н.В. Пенчук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м Совета Новомин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не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                 №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ми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не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Часть 4 статьи 34 «Гарантии осуществления полномочий главы поселения, депутата Совета» дополнить словами «на срок 2 рабочих дня в месяц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3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4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6. Часть 6 статьи 73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6. Внутренний муниципальный финансовый контроль осуществляется в установленном Бюджетным кодексом Российской Федерации порядке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7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бщего отдела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Новоминского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Л.Е.Власенко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  <w:lang w:eastAsia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fa-IR"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eastAsia="fa-IR" w:bidi="fa-IR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lang w:eastAsia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  <w:lang w:eastAsia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lang w:eastAsia="ar-SA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ar-SA" w:bidi="ar-SA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Yurotdel</dc:creator>
  <dc:description/>
  <dc:language>en-US</dc:language>
  <cp:lastModifiedBy>user</cp:lastModifiedBy>
  <cp:lastPrinted>2020-03-25T13:24:00Z</cp:lastPrinted>
  <dcterms:modified xsi:type="dcterms:W3CDTF">2020-07-17T11:40:12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