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о доходах, об имуществе и обязательствах имущественного характера, расходов и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464"/>
        <w:gridCol w:w="1517"/>
        <w:gridCol w:w="1538"/>
        <w:gridCol w:w="2862"/>
        <w:gridCol w:w="1427"/>
        <w:gridCol w:w="1312"/>
        <w:gridCol w:w="261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кишко Ярослав Ярослав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8447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27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енко Лариса Евген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4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овик Юрий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61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Лада 1117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075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йцев Александр Серге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 специал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3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ева Татья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952,2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УНДАЙ Гранд Старех 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846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 к легковому автомобилю 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име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p>
      <w:pPr>
        <w:pStyle w:val="Normal"/>
        <w:rPr/>
      </w:pPr>
      <w:r>
        <w:rPr/>
        <w:t>17.07.2020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Пользователь Windows</cp:lastModifiedBy>
  <cp:lastPrinted>2014-06-03T16:45:00Z</cp:lastPrinted>
  <dcterms:modified xsi:type="dcterms:W3CDTF">2020-07-17T11:57:00Z</dcterms:modified>
  <cp:revision>40</cp:revision>
  <dc:subject/>
  <dc:title/>
</cp:coreProperties>
</file>