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3276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caps/>
          <w:sz w:val="24"/>
          <w:szCs w:val="24"/>
          <w:lang w:val="en-US"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НОВОМИНСКОГО 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 Новом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запрете остановки грузовых автомобилей и состав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анспортных средств с разрешенной максимальной массой более 3,5 тонн на дорогах местного значения Новоминского сельского поселения Каневск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унктом 4 статьи 6 Федерального закона от 10 декабря 1995 г. № 196-ФЗ «О безопасности дорожного движения» и в связи с недопущением дальнейшего разрушения дорожного полотна из-за остановки грузовых автомобилей на обочине дороги по улице Советской, а также в целях обеспечения безопасности граждан, п о с т а н о в л я 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Запретить остановку грузовых автомобилей и составов транспортных средств, с разрешенной максимальной массой более 3,5 тонн в ст. Новоминской по ул. Советской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, на участк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ул. Вокзальной  до дома №31 по ул. Советской путем установки соответствующих запрещающих знаков  3.27 «Остановка запрещена» с дополнительной табличкой 8.4.1 «Вид транспортного средства»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выполнением настоящего постановления возложить на заместителя главы Новоминского сельского поселения Каневского района  Я.Я.Коркиш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Настоящее постановление вступает в силу со дня его официального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(обнародования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А.В.Плаху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1:00Z</dcterms:created>
  <dc:creator>User</dc:creator>
  <dc:description/>
  <dc:language>en-US</dc:language>
  <cp:lastModifiedBy>user</cp:lastModifiedBy>
  <cp:lastPrinted>2020-07-14T13:10:00Z</cp:lastPrinted>
  <dcterms:modified xsi:type="dcterms:W3CDTF">2020-07-14T11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