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44195" cy="681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  <w:r>
        <w:rPr>
          <w:caps/>
          <w:sz w:val="28"/>
          <w:szCs w:val="28"/>
        </w:rPr>
        <w:t>(ПРОЕ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 w:val="28"/>
          <w:szCs w:val="28"/>
        </w:rPr>
        <w:t>О внесении изменений и дополнений в решение Совета Новоминского сельского поселения Каневского района от 18 ноября 2019 года № 10 «Об установлении земельного налога в Новоминском сельском поселении Каневского района»</w:t>
      </w:r>
    </w:p>
    <w:p>
      <w:pPr>
        <w:pStyle w:val="Normal"/>
        <w:rPr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В целях приведения нормативного правового акта, в соответствие с действующим законодательством, Совет Новоминского сельского поселения Каневского района, р е ш и л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1. Внести в решение Совета Новоминского сельского поселения Каневского района от 18 ноября 2019 года № 10 «</w:t>
      </w:r>
      <w:r>
        <w:rPr>
          <w:bCs/>
          <w:sz w:val="28"/>
          <w:szCs w:val="28"/>
        </w:rPr>
        <w:t>Об установлении земельного налога в Новоминском сельском поселении Каневского района</w:t>
      </w:r>
      <w:r>
        <w:rPr>
          <w:sz w:val="28"/>
          <w:szCs w:val="28"/>
        </w:rPr>
        <w:t>» следующее изменение</w:t>
      </w:r>
      <w:r>
        <w:rPr>
          <w:sz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1.1. Пункт 1 дополнить подпунктом 1.1 следующего содержания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 1.1.Установить ставки земельного налога, действующие на период с 1 января 2017 года по 31 декабря 2019 год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0"/>
        <w:gridCol w:w="4119"/>
        <w:gridCol w:w="2692"/>
      </w:tblGrid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я земел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разрешенного использования земельных участ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в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ога, 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населенных пунктов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  огородничества, а также земельных участков общего назначени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,06</w:t>
            </w:r>
          </w:p>
        </w:tc>
      </w:tr>
    </w:tbl>
    <w:p>
      <w:pPr>
        <w:pStyle w:val="Normal"/>
        <w:suppressAutoHyphens w:val="true"/>
        <w:ind w:left="8496" w:right="-143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right="-143" w:firstLine="708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2. Администрации Новоминского сельского поселения Каневского района обеспечить официальное опубликование (обнародование) данного решения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 Настоящее решение довести до сведения Межрайонной инспекции Федеральной налоговой службы России № 4 по Краснодарскому кра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4. Контроль за выполнением настоящего решения возложить на постоян-ную комиссию по вопросам экономики и бюджета Новоминского сельского поселения Каневского район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 </w:t>
      </w:r>
      <w:r>
        <w:rPr>
          <w:rFonts w:eastAsia="Calibri"/>
          <w:sz w:val="28"/>
          <w:szCs w:val="28"/>
          <w:lang w:eastAsia="zh-CN"/>
        </w:rPr>
        <w:t>Настоящее решение вступает в силу не ранее чем по истечении одного месяца со дня его официального опубликования, и распространяется на правоотношения, связанные с уплатой земельного налога за налоговый период с 01.01.2017 по 31.12.2019 год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SimSun"/>
          <w:sz w:val="28"/>
          <w:szCs w:val="28"/>
          <w:lang w:eastAsia="ar-SA" w:bidi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Н.В. П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eastAsia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eastAsia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7:00Z</dcterms:created>
  <dc:creator>User</dc:creator>
  <dc:description/>
  <dc:language>en-US</dc:language>
  <cp:lastModifiedBy>user</cp:lastModifiedBy>
  <cp:lastPrinted>2020-07-08T13:02:00Z</cp:lastPrinted>
  <dcterms:modified xsi:type="dcterms:W3CDTF">2020-07-09T10:35:33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