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Я             </w:t>
      </w:r>
      <w:r>
        <w:rPr>
          <w:rFonts w:cs="Times New Roman"/>
          <w:b/>
          <w:sz w:val="22"/>
          <w:szCs w:val="22"/>
          <w:lang w:val="ru-RU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ОМ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АНЕ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от 2020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Об утверждении  Порядка осуществления  профессиональной служебной  деятельности  в дистанционном формате муниципальными служащими администрации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 сельского  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ельского поселения Каневского района   п о с т а н о в л я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ю</w:t>
      </w:r>
      <w:r>
        <w:rPr>
          <w:rFonts w:cs="Times New Roman" w:ascii="Times New Roman" w:hAnsi="Times New Roman"/>
          <w:sz w:val="27"/>
          <w:szCs w:val="27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1. Утвердить Порядок осуществления  профессиональной служебной деятельности в дистанционном формате муниципальными служащими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ельского поселения Кане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2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ельского поселения Кане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2.1. Обеспечить  применение настоящего Порядка в деятельности отраслевых (функциональных) органов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ельского поселения Кане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DejaVuSans;Times New Roman" w:cs="Times New Roman"/>
          <w:kern w:val="2"/>
          <w:sz w:val="27"/>
          <w:szCs w:val="27"/>
          <w:shd w:fill="FFFFFF" w:val="clear"/>
          <w:lang w:eastAsia="zxx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 xml:space="preserve">Общему отделу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 xml:space="preserve"> сельского поселения Каневского района (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val="ru-RU" w:eastAsia="zxx"/>
        </w:rPr>
        <w:t>Власенко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 xml:space="preserve">) обнародовать настоящее постановление в установленных местах и разместить его на официальном сайте органа местного самоуправления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 xml:space="preserve"> сельского поселения Канев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DejaVuSans;Times New Roman" w:cs="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7"/>
          <w:szCs w:val="27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5. Постановление вступает в силу после его официального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опубликования (</w:t>
      </w:r>
      <w:r>
        <w:rPr>
          <w:rFonts w:cs="Times New Roman" w:ascii="Times New Roman" w:hAnsi="Times New Roman"/>
          <w:sz w:val="27"/>
          <w:szCs w:val="27"/>
          <w:lang w:eastAsia="ar-SA"/>
        </w:rPr>
        <w:t>обнародования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)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минского сельског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  <w:tab/>
        <w:t xml:space="preserve">                                       А.В.Плахути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  <w:lang w:val="ru-RU"/>
        </w:rPr>
        <w:t>Новоминского</w:t>
      </w:r>
      <w:r>
        <w:rPr>
          <w:rFonts w:eastAsia="TimesNewRomanPSMT;Times New Roman" w:cs="Times New Roman" w:ascii="Times New Roman" w:hAnsi="Times New Roman"/>
          <w:sz w:val="27"/>
          <w:szCs w:val="27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7"/>
          <w:szCs w:val="27"/>
        </w:rPr>
      </w:pPr>
      <w:r>
        <w:rPr>
          <w:rFonts w:eastAsia="TimesNewRomanPSMT;Times New Roman" w:cs="Times New Roman" w:ascii="Times New Roman" w:hAnsi="Times New Roman"/>
          <w:sz w:val="27"/>
          <w:szCs w:val="27"/>
        </w:rPr>
        <w:t xml:space="preserve">от 2020  года   №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существления  профессиональной служебной деятельности в дистанционном формате муниципальными  служащими администрац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Новомин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сельского поселения Канев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firstLine="800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сельского поселения Кане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Кане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ане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ане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7"/>
          <w:szCs w:val="27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для служебного пользования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ли гриф секретности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секретно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совершенно секретно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собой важност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Новом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ане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чальник общего отдела                                                                  Л.Е. Влас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auto"/>
    <w:pitch w:val="default"/>
  </w:font>
  <w:font w:name="Calibri Light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sz w:val="28"/>
      <w:szCs w:val="28"/>
      <w:u w:val="single"/>
    </w:rPr>
  </w:style>
  <w:style w:type="character" w:styleId="Style13">
    <w:name w:val="Отступ основного текста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dc:language>en-US</dc:language>
  <cp:lastModifiedBy>user</cp:lastModifiedBy>
  <cp:lastPrinted>2020-05-25T13:50:00Z</cp:lastPrinted>
  <dcterms:modified xsi:type="dcterms:W3CDTF">2020-07-07T07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