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6 месяцев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мин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445"/>
        <w:gridCol w:w="835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(20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(100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(10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(70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30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(93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Глава Новоминского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                  А.В.Плахутин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овоминского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Л.Е.Власенко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Пользователь Windows</cp:lastModifiedBy>
  <cp:lastPrinted>2020-07-03T11:41:00Z</cp:lastPrinted>
  <dcterms:modified xsi:type="dcterms:W3CDTF">2020-07-03T08:43:00Z</dcterms:modified>
  <cp:revision>49</cp:revision>
  <dc:subject/>
  <dc:title/>
</cp:coreProperties>
</file>