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6.06.2020                                                                                   №  3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 в редакции № 23 от 11.02.2020)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,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1. Пункт 4.3. раздела 4 «Уборка территории» исключить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dcterms:modified xsi:type="dcterms:W3CDTF">2020-06-28T11:05:00Z</dcterms:modified>
  <cp:revision>9</cp:revision>
  <dc:subject/>
  <dc:title/>
</cp:coreProperties>
</file>