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0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овоминского сельского поселения от 19 ноября 2015 года № 52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, Совет Новоминского сельского поселения Каневского района р е ш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и дополнения в решение Совета Новоминского сельского поселения от 19 ноября 2015 года № 52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ложения к указанному решению дополнить подпунктом 6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если иное не установлено федеральными законами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А.В. Плахут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А.В.Пенч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09" w:hanging="709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9:00Z</dcterms:created>
  <dc:creator>USER</dc:creator>
  <dc:description/>
  <cp:keywords/>
  <dc:language>en-US</dc:language>
  <cp:lastModifiedBy>Пользователь Windows</cp:lastModifiedBy>
  <cp:lastPrinted>2015-11-20T10:02:00Z</cp:lastPrinted>
  <dcterms:modified xsi:type="dcterms:W3CDTF">2020-06-28T10:53:00Z</dcterms:modified>
  <cp:revision>12</cp:revision>
  <dc:subject/>
  <dc:title>       </dc:title>
</cp:coreProperties>
</file>