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                ПРОЕК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постановление администрации Новоминского сельского поселения от 22 апреля 2020 года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и дополнения в постановление администрации Новоминского сельского поселения от 22 апреля 2020 года № 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Раздела 1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 Подраздел 1.1.Предмет регулирования                                       административного регламента</w:t>
      </w:r>
    </w:p>
    <w:p>
      <w:pPr>
        <w:pStyle w:val="Normal"/>
        <w:widowControl w:val="false"/>
        <w:jc w:val="both"/>
        <w:rPr>
          <w:rFonts w:eastAsia="WenQuanYi Micro Hei;MS Gothic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ый регламент предоставления  </w:t>
      </w:r>
      <w:r>
        <w:rPr>
          <w:rFonts w:eastAsia="Arial"/>
          <w:sz w:val="28"/>
          <w:szCs w:val="28"/>
        </w:rPr>
        <w:t>муниципальной услуги «</w:t>
      </w:r>
      <w:r>
        <w:rPr>
          <w:rFonts w:eastAsia="Arial"/>
          <w:sz w:val="28"/>
          <w:szCs w:val="28"/>
          <w:shd w:fill="FFFFFF" w:val="clear"/>
        </w:rPr>
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- Регламент). </w:t>
      </w:r>
      <w:r>
        <w:rPr>
          <w:sz w:val="28"/>
          <w:szCs w:val="28"/>
        </w:rPr>
        <w:t>Регламент разработан в целях повышения качества исполнения и предоставления муниципальной услуги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 и </w:t>
      </w:r>
      <w:r>
        <w:rPr>
          <w:rFonts w:eastAsia="DejaVu Sans"/>
          <w:kern w:val="2"/>
          <w:sz w:val="28"/>
          <w:szCs w:val="28"/>
          <w:lang w:eastAsia="zh-CN" w:bidi="hi-IN"/>
        </w:rPr>
        <w:t>определяет состав, последовательность, процедуры, сроки и особенности выполнения административных процедур (действий)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«</w:t>
      </w:r>
      <w:r>
        <w:rPr>
          <w:rFonts w:eastAsia="Arial"/>
          <w:sz w:val="28"/>
          <w:szCs w:val="28"/>
          <w:shd w:fill="FFFFFF" w:val="clear"/>
        </w:rPr>
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у»  </w:t>
      </w:r>
      <w:r>
        <w:rPr>
          <w:sz w:val="28"/>
          <w:szCs w:val="28"/>
        </w:rPr>
        <w:t xml:space="preserve">(далее — муниципальная услуга), </w:t>
      </w:r>
      <w:r>
        <w:rPr>
          <w:rFonts w:eastAsia="DejaVu Sans"/>
          <w:kern w:val="2"/>
          <w:sz w:val="28"/>
          <w:szCs w:val="28"/>
          <w:lang w:eastAsia="zh-CN" w:bidi="hi-IN"/>
        </w:rPr>
        <w:t>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ых служащих, должностных лиц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>, администрации Новоминского сельского поселения Каневского района, предоставляющих муниципальную услуг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sz w:val="28"/>
          <w:szCs w:val="28"/>
        </w:rPr>
        <w:t>Настоящий Регламент распространяется на правоотношения по выдаче специального разрешения на движение по автомобильным дорогам местного значения</w:t>
      </w:r>
      <w:r>
        <w:rPr/>
        <w:t xml:space="preserve"> </w:t>
      </w:r>
      <w:r>
        <w:rPr>
          <w:sz w:val="28"/>
          <w:szCs w:val="28"/>
        </w:rPr>
        <w:t xml:space="preserve">Новоминского сельского поселения Каневского района тяжеловесного и (или) крупногабаритного транспортного средства, в случае, если </w:t>
      </w:r>
      <w:r>
        <w:rPr>
          <w:rFonts w:eastAsia="Arial"/>
          <w:sz w:val="28"/>
          <w:szCs w:val="28"/>
          <w:shd w:fill="FFFFFF" w:val="clear"/>
        </w:rPr>
        <w:t xml:space="preserve"> маршрут, часть маршрута указанного транспортного средства проходят по автомобильным дорогам местного значения Новоминского  сельского поселения, при условии, что маршрут данного транспортного средства проходит в границах населенных пунктов Новоминского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образования Каневской район, участкам таких автомобильных дорог.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одраздел 3.3. Раздела 3 дополнить пунктом 3.3.9. следующего содержания:</w:t>
      </w:r>
    </w:p>
    <w:p>
      <w:pPr>
        <w:pStyle w:val="Formattex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3.9.  Организация взаимодействия МФЦ и администрации Новоминского сельского поселения, подведомственных ей организаций при предоставлении  муниципальной услуги. </w:t>
        <w:br/>
        <w:t xml:space="preserve">        3.3.9.1. Представление документов и информации, в том числе об оплате государственной пошлины, взимаемой за предоставление  муниципальной услуги, в соответствии со статьей 7 Федерального закона осуществляется в порядке, утвержденном главой администрации (губернатором) Краснодарского края.</w:t>
        <w:br/>
        <w:t xml:space="preserve">        3.3.9.2. При предоставлении  муниципальной услуги взаимодействие между администрацией Новоминского сельского поселения, подведомственными ей организациями,  и МФЦ осуществляется с использованием информационно-телекоммуникационных технологий по защищенным каналам связи.</w:t>
        <w:br/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Новоминского сельского поселения, подведомственные ей организации, предоставляющие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  <w:br/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 муниципальной услуги, направляются МФЦ на бумажных носителях.</w:t>
        <w:br/>
        <w:t xml:space="preserve">       3.3.9.3. Администрация Новоминского сельского поселения и подведомственные ей организации при предоставлении  муниципальной услуги обеспечивают прием электронных документов и (или) электронных образов документов, необходимых для предоставления 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  <w:br/>
        <w:t xml:space="preserve">        3.3.9.4. Предоставление  муниципальной услуги начинается с момента приема и регистрации администрацией Новоминского сельского поселения и подведомственными ей организациями документов (электронных образов документов), необходимых для предоставления  муниципальной услуги, а также получения в установленном порядке информации об оплате 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  <w:br/>
        <w:t xml:space="preserve">       3.3.9.5. Администрация Новоминского сельского поселения и подведомственные ей организации направляю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услуги."</w:t>
      </w:r>
    </w:p>
    <w:p>
      <w:pPr>
        <w:pStyle w:val="Formattext"/>
        <w:numPr>
          <w:ilvl w:val="0"/>
          <w:numId w:val="2"/>
        </w:numPr>
        <w:spacing w:lineRule="auto" w:line="276" w:before="280" w:after="28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95" w:before="0" w:after="0"/>
        <w:jc w:val="both"/>
        <w:textAlignment w:val="baseline"/>
        <w:rPr>
          <w:sz w:val="28"/>
          <w:szCs w:val="28"/>
        </w:rPr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ListParagraph"/>
        <w:tabs>
          <w:tab w:val="clear" w:pos="708"/>
          <w:tab w:val="left" w:pos="1314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0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00" w:right="400" w:gutter="0" w:header="431" w:top="900" w:footer="0" w:bottom="28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1:00Z</dcterms:created>
  <dc:creator>User</dc:creator>
  <dc:description/>
  <cp:keywords/>
  <dc:language>en-US</dc:language>
  <cp:lastModifiedBy>Пользователь Windows</cp:lastModifiedBy>
  <dcterms:modified xsi:type="dcterms:W3CDTF">2020-06-11T14:15:00Z</dcterms:modified>
  <cp:revision>9</cp:revision>
  <dc:subject/>
  <dc:title>ПРОЕКТ</dc:title>
</cp:coreProperties>
</file>