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756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ВОМИНСКОГО  сельского 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ind w:left="20" w:hanging="0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от 01.06.2020                                                                                              № 68</w:t>
      </w:r>
    </w:p>
    <w:p>
      <w:pPr>
        <w:pStyle w:val="TextBody"/>
        <w:spacing w:before="0" w:after="296"/>
        <w:ind w:left="20" w:hanging="0"/>
        <w:jc w:val="center"/>
        <w:rPr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т-ца Новом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Новоминского сельского поселения Кан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ая программа по обеспечению правопорядка, общественной безопасности и профилактики правонарушений на территории поселения  на 2021-2023 годы»</w:t>
      </w:r>
    </w:p>
    <w:p>
      <w:pPr>
        <w:pStyle w:val="Normal"/>
        <w:tabs>
          <w:tab w:val="clear" w:pos="709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Новоминского сельского поселения Каневского района </w:t>
      </w:r>
      <w:r>
        <w:rPr>
          <w:color w:val="1C1C1C"/>
          <w:sz w:val="28"/>
          <w:szCs w:val="28"/>
        </w:rPr>
        <w:t>от 27 сентября 2017 года № 90 «</w:t>
      </w:r>
      <w:r>
        <w:rPr>
          <w:bCs/>
          <w:color w:val="1C1C1C"/>
          <w:sz w:val="28"/>
          <w:szCs w:val="28"/>
          <w:lang w:bidi="zxx"/>
        </w:rPr>
        <w:t>Об утверждении перечня муниципальных программ Новоминского сельского поселения Каневского района</w:t>
      </w:r>
      <w:r>
        <w:rPr>
          <w:color w:val="1C1C1C"/>
          <w:sz w:val="28"/>
          <w:szCs w:val="28"/>
        </w:rPr>
        <w:t>»</w:t>
      </w:r>
      <w:r>
        <w:rPr>
          <w:sz w:val="28"/>
          <w:szCs w:val="28"/>
        </w:rPr>
        <w:t>, п о с т а н о в л я 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муниципальную  программу «Комплексная программа по обеспечению правопорядка, общественной безопасности и профилактики правонарушений на территории поселения  на 2021-2023 годы» (прилагается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Координацию работы по выполнению мероприятий Программы возложить на заместителя главы Новоминского сельского поселения Я,Я.Коркишко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Начальнику финансово-экономического отдела администрации  Новоминского сельского поселения Ю.В.Боровик осуществлять финансирование мероприятий Программы в рамках средств, предусмотренных бюджетом Новоминского сельского поселения Каневского района на текущий финансовый год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4. Начальнику общего отдела администрации Новоминского сельского поселения  администрации Новоминского сельского поселения Власенко Л.Е.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Новоминского сельского поселения Каневского района Я.Я.Коркишко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 </w:t>
      </w:r>
      <w:r>
        <w:rPr>
          <w:color w:val="000000"/>
          <w:sz w:val="28"/>
          <w:szCs w:val="28"/>
        </w:rPr>
        <w:t>Постановление вступает в силу после его подписания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А.В.Плахутин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ми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01.06.2020 № 68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Heading2"/>
        <w:widowControl/>
        <w:numPr>
          <w:ilvl w:val="1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Heading2"/>
        <w:widowControl/>
        <w:numPr>
          <w:ilvl w:val="1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Комплексная программа по обеспечению правопорядка, общественной безопасности и профилактики правонарушений на территории поселения  на 2021-2023 год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ПАСПОРТ</w:t>
      </w:r>
    </w:p>
    <w:p>
      <w:pPr>
        <w:pStyle w:val="Heading2"/>
        <w:widowControl/>
        <w:numPr>
          <w:ilvl w:val="1"/>
          <w:numId w:val="3"/>
        </w:numPr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муниципальной программы  Новоминского сельского поселения Каневского района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«Комплексная программа по обеспечению правопорядка, общественной безопасности и профилактики правонарушений на территории поселения  на 2021-2023 год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36"/>
        <w:gridCol w:w="4967"/>
      </w:tblGrid>
      <w:tr>
        <w:trPr>
          <w:trHeight w:val="8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«Комплексная программа по обеспечению правопорядка, общественной безопасности и профилактики правонарушений на территории поселения  на 2021-2023 годы»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тдел администрации Новоминского сельского поселения Каневского района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198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на территории сельского поселения государственной политики в сфере профилактики правонарушений снижения уровня преступности посредством укрепления законности, правопорядка, повышения уровни безопасности граждан;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профилактических, воспитательных, пропагандистских мер, направленных на предупреждение экстремистской деятельности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 органами миграционного учета на принятие мер, направленных на сбор и аккумулирование информации о временно пребывающих иностранных гражданах и лиц без гражданства на территорию сельского поселени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и пресечение нелегальной миграции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народной дружины сельского поселения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в общественных мест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овоминского сельского поселения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правовых знаний и правовое воспитание граждан сельского поселения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кращение доступности наркотиков путём целенаправленного пресечения их нелегального производства и оборота на территории Новоминского сельского поселения, сокращение спроса на наркотики путём совершенствования системы профилактической работы сохранения и улучшения окружающей природной среды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еализация государственной политики в отношении казачества в Новоминском сельском поселение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100" w:after="100"/>
              <w:ind w:left="30"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казание помощ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авоохранительным органам</w:t>
              </w:r>
            </w:hyperlink>
            <w:r>
              <w:rPr>
                <w:rStyle w:val="Appleconvertedspace"/>
                <w:sz w:val="28"/>
                <w:szCs w:val="28"/>
              </w:rPr>
              <w:t> Каневского района. Снижение уровня рецидивной преступности, обеспечение социальной реабилитации лиц, освобождаемых из мест лишения свободы. Профилактика нарушений законодательства о гражданстве, предупреждение и пресечение нелегальной миграции. Принятие эффективных мер и согласованных действий, направленных на предупреждение и пресечение экстремизма. Развитие системы профилактики табакокурения, токсикомании и немедицинского потребления наркотиков; ликвидация сырьевой базы незаконного наркопроизводства на территории Новоминского сельского поселения. Осуществление мероприятий, влияющих на процесс возрождения и становления казачества на территории Новоминского сельского поселения. Оказание содействия казачьим обществам в их деятельности по несению государственной и иной службы по охране правопорядка.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несовершеннолетних, вовлеченных во временную трудовую деятельнос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лиц, совершающих административные правонарушения по линии ПДН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рецедивной преступности, обеспечение социальной реабилитации лиц, освобождаемых из мест лишения свобод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лиц, нарушающих миграционное законодательст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, направленных на предупреждение экстремиз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народных дружин, действующих на территории Новоми нского сельского поселения Каневского райо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заседаний совета профилактики при администрации Новоминского сельского поселения; </w:t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роприятий, проводимых администрацией Новоминского сельского поселения Каневского района, в которых обеспечено участие казачьих обществ Новоминского сельского поселения в охране общественного порядка.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21-2023 годы составляет 300,0 тыс.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100,0 тыс.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100,0 тыс.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100,0 тыс.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Новоминского  сельского поселения.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Новоминского сельского поселения</w:t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прогноз развития  муниципальной программы.</w:t>
      </w:r>
    </w:p>
    <w:p>
      <w:pPr>
        <w:pStyle w:val="NoSpacing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вой основой для разработки  муниципальной программы составляют  Федеральные  законы  от 6 октября 2003 г.  N  131-ФЗ  "Об  общих   принципах организации местного  самоуправления  в  Российской  Федерации", от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2 апреля  2014 года № 44-ФЗ «Об участии граждан в охране общественного порядка»</w:t>
      </w:r>
      <w:r>
        <w:rPr>
          <w:color w:val="000000"/>
          <w:sz w:val="28"/>
          <w:szCs w:val="28"/>
        </w:rPr>
        <w:t>, Федеральный закон от 23.06.2016 № 182-ФЗ «Об основах системы профилактики правонарушений в Российской Федерации», Федеральный закон от 08.01.1998 № 3-ФЗ «О наркотических средствах и психотропных веществах», Федеральный закон от 18.07.2006 № 109-ФЗ «О миграционном учете иностранных граждан и лиц без гражданства в Российской Федерации», п.22 Концепции государственной миграционной политики Российской Федерации на период до 2025 года, утвержденной президентом РФ 31.10.2018 года, Федеральный закон от 25.07.2002 года № 114-ФЗ «О противодействии экстремистской деятель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данной Программы обусловлена проведённым анализом состояния общественного порядка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должением поступления жалоб от граждан о правонарушениях, совершаемых на территории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яющаяся экономическая ситуация вызывающая изменение уровня преступности в целом, и в первую очередь доли имущественных преступлений, в том числе краж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количества немотивированных преступлений и нарушений общественно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, связанных с незаконной миграцией, а также принятий необходимых мер по противодействию терроризму, экстремиз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андализма на территории сельского поселения и детских площадках сельского поселения, стадионе, парках и скве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м суррогатной алкогольной продукции на территор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рковка частного автотранспорта на газонах и детских площад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м правил дорожного движения на территор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ющиеся участковые уполномоченные полиции ОМВД России по Каневскому району, не имеет возможности постоянно находиться на закреплённой за ними территории, т.к. привлекаются к несению службы в отделение полиции и работе по другим территориям Каневского района и Краснода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8"/>
          <w:szCs w:val="28"/>
          <w:lang w:eastAsia="ru-RU"/>
        </w:rPr>
        <w:t xml:space="preserve">В Новоминском сельском поселении осуществляется планомерная работа по решению задач, направленных на повышение доверия граждан к правоохранительным органам, усиление </w:t>
      </w:r>
      <w:r>
        <w:rPr>
          <w:sz w:val="28"/>
          <w:szCs w:val="28"/>
        </w:rPr>
        <w:t>правоохранительной деятельности по обеспечению общественного порядка на улицах и в других общественных местах, развитие и повышение доступности различных видов, форм и методов охраны имущества и личности,</w:t>
      </w:r>
      <w:r>
        <w:rPr>
          <w:sz w:val="28"/>
          <w:szCs w:val="28"/>
          <w:lang w:eastAsia="ru-RU"/>
        </w:rPr>
        <w:t xml:space="preserve"> многоуровневую профилактику, укрепление взаимодействия правоохранительных органов Каневского района с администрацией Новом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 менее значимыми вопросами на территории Новом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 препровождением в определенных круг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требуется дальнейшее решение проблем в области укрепления правопорядка и общественной безопасности в Новоминском сельском посе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.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Новоминского сельского поселения, понимая важность этого направления деятельности, оказала всемерную поддержку созданию народной дружины (НД). Активное участие граждан в деятельности народных дружин является примером социального партнерства между властью и населением. Это также свидетельствует о доверии граждан полиции, одновременно являясь мощным средством формирования законопослушного мировоззрения, нетерпимости к правонарушениям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Наркомания в настоящее время представляет собой одну из наиболее опасных социальных болезней, распространение которой оказывает отрицательное воздействие на общество, производя в нем нежелательные изменения и деформации. Расширение девиантной среды наркоманов происходит, в первую очередь, за счёт молодёжи.</w:t>
      </w:r>
    </w:p>
    <w:p>
      <w:pPr>
        <w:pStyle w:val="Normal"/>
        <w:ind w:right="-26" w:firstLine="708"/>
        <w:jc w:val="both"/>
        <w:rPr/>
      </w:pPr>
      <w:r>
        <w:rPr>
          <w:sz w:val="28"/>
          <w:szCs w:val="28"/>
        </w:rPr>
        <w:t>По итогам 2019 года наркологическая ситуация в Новоминском сельском поселение, как и в целом в Краснодарском крае, оценивается как «средняя», что представляет серьезную угрозу здоровью населения, экономике, правопорядку, а также безопасности сельского поселения, района, края.</w:t>
      </w:r>
    </w:p>
    <w:p>
      <w:pPr>
        <w:pStyle w:val="Normal"/>
        <w:ind w:right="-26" w:firstLine="720"/>
        <w:jc w:val="both"/>
        <w:rPr/>
      </w:pPr>
      <w:r>
        <w:rPr>
          <w:sz w:val="28"/>
          <w:szCs w:val="28"/>
        </w:rPr>
        <w:t xml:space="preserve">Ключевые факторы негативного развития наркоситуации в сельском поселение связаны с тем, что сельское поселение находится в наиболее благоприятных климатических условия для  культивирования наркосодержащих раст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находятся граждане  болеющие наркоманией, вследствие наличия постоянного рынка сбыта наркотиков.</w:t>
      </w:r>
    </w:p>
    <w:p>
      <w:pPr>
        <w:pStyle w:val="Normal"/>
        <w:ind w:right="-26" w:firstLine="708"/>
        <w:jc w:val="both"/>
        <w:rPr/>
      </w:pPr>
      <w:r>
        <w:rPr>
          <w:sz w:val="28"/>
          <w:szCs w:val="28"/>
        </w:rPr>
        <w:t>Самым распространенными наркотическими веществами на территории Новоминского сельского поселения являются марихуана. Анализ наркоситуации и результатов работы по борьбе с посевами конопли показывает, что говорить о сокращении растительной сырьевой базы для производства наркотиков на сегодняшний день преждевременно. Ведется серьёзная и системная работа в данном на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необходим для того, чтобы в рамках Программы сконцентрировать имеющиеся возможности и ресурсы на решении ключевых проблем по противодействию наркомании, обеспечить сбалансированность и последовательность решения стоящих задач, запустить механизмы развития системы профилактики нарком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ль администрации Новоминского сельского поселения состоит в объединении интересов и усилий правоохранительных органов, органов исполнительной власти и общественности с общенациональными приоритетами развития правового государства, краткосрочных тактических приоритетов со стратегическими долгосрочными перспективами.</w:t>
      </w:r>
    </w:p>
    <w:p>
      <w:pPr>
        <w:pStyle w:val="Normal"/>
        <w:ind w:firstLine="709"/>
        <w:jc w:val="both"/>
        <w:rPr>
          <w:rFonts w:eastAsia="Times New Roman"/>
          <w:color w:val="000000"/>
          <w:spacing w:val="6"/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>Стратегия эффективной антинаркотической профилактической работы возможна только через проведение комплекса превентивных мер, с целью ограничения вовлечения в наркоманию новых лиц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ие годы существенное изменение претерпела государственная политика Российской Федерации в отношении российского казачества. Казаки активно содействуют решению вопросов местного значения, исходя из интересов населения, учитывая исторические и местные традиции. На федеральном и региональном уровнях были приняты нормативные правовые акты, создавшие социальные, экономические и организационные предпосылки для становления и развития государственной службы российского казачества. Многие общественные объединения российского казачества выразили желание войти в состав реестровых казачьих войск Российской Федерации в целях несения государственной и иной служб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российского казачества по организации военно-патриотического воспитания молодежи, возрождению его духовных и культурных традиций востребован органами государственной власти и органами местного самоуправления.</w:t>
      </w:r>
    </w:p>
    <w:p>
      <w:pPr>
        <w:pStyle w:val="Normal"/>
        <w:ind w:firstLine="804"/>
        <w:jc w:val="both"/>
        <w:rPr/>
      </w:pPr>
      <w:r>
        <w:rPr>
          <w:rFonts w:eastAsia="Times New Roman"/>
          <w:color w:val="000000"/>
          <w:spacing w:val="6"/>
          <w:sz w:val="28"/>
          <w:szCs w:val="28"/>
        </w:rPr>
        <w:t xml:space="preserve">Формирование эффективно работающего механизма реализации </w:t>
      </w:r>
      <w:hyperlink r:id="rId4">
        <w:r>
          <w:rPr>
            <w:rStyle w:val="InternetLink"/>
            <w:rFonts w:eastAsia="Times New Roman"/>
            <w:color w:val="000000"/>
            <w:spacing w:val="6"/>
            <w:sz w:val="28"/>
            <w:szCs w:val="28"/>
          </w:rPr>
          <w:t>Федерального закона</w:t>
        </w:r>
      </w:hyperlink>
      <w:r>
        <w:rPr>
          <w:rFonts w:eastAsia="Times New Roman"/>
          <w:color w:val="000000"/>
          <w:spacing w:val="6"/>
          <w:sz w:val="28"/>
          <w:szCs w:val="28"/>
        </w:rPr>
        <w:t xml:space="preserve"> от 5 декабря 2005 года N 154-ФЗ "О государственной службе российского казачества" и совершенствование единой государственной политики в отношении российского казачества являются продолжением деятельности органов государственной власти по возрождению и развитию российского казачеств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Times New Roman"/>
          <w:color w:val="000000"/>
          <w:spacing w:val="6"/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>Целевые показатели, характеризующие цели, задачи муниципальной программы, приведены в таблице № 1</w:t>
      </w:r>
    </w:p>
    <w:p>
      <w:pPr>
        <w:pStyle w:val="Heading2"/>
        <w:widowControl/>
        <w:numPr>
          <w:ilvl w:val="1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Цели, задачи и целевые показатели муниципальной программы  «Комплексная программа по обеспечению правопорядка, общественной безопасности и профилактики правонарушений на территории поселения  на 2021-2023 годы»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№ 1  </w:t>
      </w:r>
    </w:p>
    <w:tbl>
      <w:tblPr>
        <w:tblW w:w="1525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978"/>
        <w:gridCol w:w="30"/>
        <w:gridCol w:w="93"/>
        <w:gridCol w:w="2631"/>
        <w:gridCol w:w="80"/>
        <w:gridCol w:w="1260"/>
        <w:gridCol w:w="25"/>
        <w:gridCol w:w="50"/>
        <w:gridCol w:w="1644"/>
        <w:gridCol w:w="50"/>
        <w:gridCol w:w="60"/>
        <w:gridCol w:w="1599"/>
        <w:gridCol w:w="20"/>
        <w:gridCol w:w="15"/>
        <w:gridCol w:w="1724"/>
      </w:tblGrid>
      <w:tr>
        <w:trPr>
          <w:trHeight w:val="37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2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28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15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numPr>
                <w:ilvl w:val="1"/>
                <w:numId w:val="3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     Муниципальная программа ««Комплексная программа по обеспечению правопорядка, общественной безопасности и профилактики правонарушений на территории поселения  на 2021-2023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549" w:hRule="atLeast"/>
        </w:trPr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    Основное мероприятие № 1 «Поддержка народных дружин и общественных объединений правоохранительной направленности»</w:t>
            </w:r>
          </w:p>
        </w:tc>
      </w:tr>
      <w:tr>
        <w:trPr>
          <w:trHeight w:val="14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одных дружин, действующих на территории Новоминского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2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 «Противодействие незаконному обороту наркотиков»</w:t>
            </w:r>
          </w:p>
        </w:tc>
      </w:tr>
      <w:tr>
        <w:trPr>
          <w:trHeight w:val="11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еданий совета профилактики при администрации Новоминского сельского поселения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9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42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«Поддержка казачества»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роприятий, проводимых администрации Новоминского сельского поселения и администрации Каневского района, в которых обеспечено участие хуторского казачьего общества Новоминского сельского поселения в охране общественного порядка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8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  <w:p>
            <w:pPr>
              <w:pStyle w:val="NoSpacing"/>
              <w:spacing w:before="0" w:after="200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4 «Противодействие терроризму, экстремизму и незаконной миграции»</w:t>
            </w:r>
          </w:p>
          <w:p>
            <w:pPr>
              <w:pStyle w:val="Normal"/>
              <w:tabs>
                <w:tab w:val="clear" w:pos="709"/>
                <w:tab w:val="left" w:pos="12285" w:leader="none"/>
              </w:tabs>
              <w:rPr/>
            </w:pPr>
            <w:r>
              <w:rPr/>
              <w:tab/>
            </w:r>
          </w:p>
        </w:tc>
      </w:tr>
      <w:tr>
        <w:trPr>
          <w:trHeight w:val="8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на выполнение пункта программ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1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5 «Поддержка граждан, освобожденных из мест лишения свободы, а также лиц которым назначено наказание или применены меры уголовно-правового характера без изоляции от общества, их социальную реабилитацию, ресоциализацию и социальную адаптацию»</w:t>
            </w:r>
          </w:p>
        </w:tc>
      </w:tr>
      <w:tr>
        <w:trPr>
          <w:trHeight w:val="8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еданий совета профилактики при администрации Новоминского сельского поселени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Spacing"/>
        <w:spacing w:lineRule="auto" w:line="240" w:before="0" w:after="0"/>
        <w:jc w:val="center"/>
        <w:rPr/>
      </w:pPr>
      <w:r>
        <w:rPr/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2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widowControl/>
        <w:numPr>
          <w:ilvl w:val="1"/>
          <w:numId w:val="3"/>
        </w:numPr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еречень основных мероприятий муниципальной программы</w:t>
      </w:r>
      <w:r>
        <w:rPr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«Комплексная программа по обеспечению правопорядка, общественной безопасности и профилактики правонарушений на территории поселения  на 2021-2023 годы»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2</w:t>
      </w:r>
      <w:r>
        <w:rPr/>
        <w:t xml:space="preserve">                                       </w:t>
      </w:r>
    </w:p>
    <w:tbl>
      <w:tblPr>
        <w:tblW w:w="1459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30"/>
        <w:gridCol w:w="2520"/>
        <w:gridCol w:w="1320"/>
        <w:gridCol w:w="1080"/>
        <w:gridCol w:w="1080"/>
        <w:gridCol w:w="1440"/>
        <w:gridCol w:w="1920"/>
        <w:gridCol w:w="1960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7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1 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shd w:fill="FFFFFF" w:val="clear"/>
              </w:rPr>
              <w:t>развитие системы народной дружины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материальной технической базы народных дружин Новоминского сельского посе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shd w:fill="FFFFFF" w:val="clear"/>
              </w:rPr>
              <w:t>развитие системы народной дружины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>
                <w:color w:val="000000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ощрение членов народной дружины Новоминского сельского поселения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овлечение граждан в члены народной дружины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>
                <w:color w:val="000000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№2 «Противодействие незаконному обороту наркот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учшение кругозора насел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5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Улучшение кругозора населения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>
                <w:color w:val="000000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№ 3 «Поддержка казачеств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е интереса к истории и культуре казачеств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>
                <w:color w:val="000000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кубанского казачества, поддержка классов казачьей направлен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е интереса к истории и культуре казачеств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>
                <w:color w:val="000000"/>
              </w:rPr>
              <w:t>Администрация Новомин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храна общественного поряд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щенность населения на улице и в общественных местах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Администрация Новомин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85" w:leader="none"/>
              </w:tabs>
              <w:rPr/>
            </w:pPr>
            <w:r>
              <w:rPr/>
              <w:t>3.3.</w:t>
              <w:tab/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4 «Противодействие терроризму, экстремизму и незаконной миграции»</w:t>
            </w:r>
          </w:p>
          <w:p>
            <w:pPr>
              <w:pStyle w:val="Normal"/>
              <w:tabs>
                <w:tab w:val="clear" w:pos="709"/>
                <w:tab w:val="left" w:pos="12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защита граждан от экстремистских проявлени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Администрация Новоминского сельского поселения</w:t>
            </w:r>
          </w:p>
        </w:tc>
      </w:tr>
      <w:tr>
        <w:trPr>
          <w:trHeight w:val="45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.4.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№ 5 «Поддержка граждан, освобожденных из мест лишения свободы, а также лиц которым назначено наказание или применены меры уголовно-правового характера без изоляции от общества, их социальную реабилитацию, ресоциализацию и социальную адаптаци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межведомственное взаимодействие по социальной реабилитации освобожденных граждан в общественно-полезную деятель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Администрация Новоминского сельского поселения</w:t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992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боснование ресурсного обеспечения муниципальной программы «Комплексная программа по обеспечению правопорядка, общественной безопасности и профилактики правонарушений на территории поселения  на 2021-2023 годы»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 муниципальной программы предполагается осуществлять за счет средств бюджета Новоминского сельского поселения Каневского района согласно таблице №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984"/>
        <w:gridCol w:w="1559"/>
        <w:gridCol w:w="1560"/>
        <w:gridCol w:w="1563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Style20"/>
              <w:rPr/>
            </w:pPr>
            <w:r>
              <w:rPr/>
              <w:t>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2021год  </w:t>
            </w:r>
          </w:p>
          <w:p>
            <w:pPr>
              <w:pStyle w:val="Style20"/>
              <w:rPr/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22год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тыс. руб.)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23год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1 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,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№2 «Противодействие незаконному обороту наркотиков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,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№ 3 «Поддержка казачеств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1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7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70,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7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4 «Противодействие терроризму, экстремизму и незаконной миграции»</w:t>
            </w:r>
          </w:p>
          <w:p>
            <w:pPr>
              <w:pStyle w:val="Normal"/>
              <w:tabs>
                <w:tab w:val="clear" w:pos="709"/>
                <w:tab w:val="left" w:pos="12285" w:leader="none"/>
              </w:tabs>
              <w:rPr/>
            </w:pPr>
            <w:r>
              <w:rPr/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0,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№ 5 «Поддержка граждан, освобожденных из мест лишения свободы, а также лиц которым назначено наказание или применены меры уголовно-правового характера без изоляции от общества, их социальную реабилитацию, ресоциализацию и социальную адаптацию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0,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Новоминского сельского поселения Каневского района, утвержденным постановлением администрации Новоминского сельского поселения Каневского района от 29 сентября 2017 года № 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исполнением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екущее управление программой осуществляет координатор программы – общий отдел администрации Новом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в процессе реализации муниципальной программ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исполнителей отдельных мероприяти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исполнителей отдельных мероприяти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программы на официальном сайте в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                                                                                                   Ю.В. Боровик                                    </w:t>
      </w:r>
    </w:p>
    <w:sectPr>
      <w:headerReference w:type="defaul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_"/>
    <w:qFormat/>
    <w:rPr>
      <w:rFonts w:eastAsia="Lucida Sans Unicode"/>
      <w:kern w:val="2"/>
      <w:sz w:val="24"/>
      <w:szCs w:val="24"/>
      <w:lang w:val="ru-RU" w:bidi="ar-SA"/>
    </w:rPr>
  </w:style>
  <w:style w:type="character" w:styleId="Appleconvertedspace">
    <w:name w:val="apple-converted-space"/>
    <w:basedOn w:val="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Style18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9">
    <w:name w:val="Знак"/>
    <w:basedOn w:val="Style28"/>
    <w:qFormat/>
    <w:pPr/>
    <w:rPr>
      <w:sz w:val="28"/>
      <w:szCs w:val="28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WW">
    <w:name w:val="WW-Базовы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Style30">
    <w:name w:val="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2"/>
      <w:sz w:val="20"/>
      <w:szCs w:val="20"/>
      <w:lang w:val="en-GB"/>
    </w:rPr>
  </w:style>
  <w:style w:type="paragraph" w:styleId="15">
    <w:name w:val="Название объекта1"/>
    <w:basedOn w:val="Normal"/>
    <w:qFormat/>
    <w:pPr>
      <w:widowControl/>
      <w:suppressAutoHyphens w:val="false"/>
      <w:jc w:val="center"/>
    </w:pPr>
    <w:rPr>
      <w:rFonts w:eastAsia="Times New Roman"/>
      <w:b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avoohranitelmznie_organi/" TargetMode="External"/><Relationship Id="rId4" Type="http://schemas.openxmlformats.org/officeDocument/2006/relationships/hyperlink" Target="garantf1://8892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38:00Z</dcterms:created>
  <dc:creator>User</dc:creator>
  <dc:description/>
  <cp:keywords/>
  <dc:language>en-US</dc:language>
  <cp:lastModifiedBy>Пользователь Windows</cp:lastModifiedBy>
  <cp:lastPrinted>2020-06-05T08:11:00Z</cp:lastPrinted>
  <dcterms:modified xsi:type="dcterms:W3CDTF">2020-06-05T05:11:00Z</dcterms:modified>
  <cp:revision>25</cp:revision>
  <dc:subject/>
  <dc:title> </dc:title>
</cp:coreProperties>
</file>