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</w:t>
        <w:tab/>
        <w:tab/>
        <w:tab/>
        <w:tab/>
        <w:tab/>
        <w:tab/>
        <w:tab/>
        <w:t xml:space="preserve">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минская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ганизации продажи имущества, находящегося в муниципальной собственности Новоминского сельского поселения Каневского района, без объявления цен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января 2001 года № 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02 года N 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Положение об организации продажи имущества, находящегося в муниципальной собственности Новоминского сельского поселения Каневского района без объявления цены.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Примерную форму заявки на участие в продаже муниципального имущества без объявления цены.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минск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А.В.Плахути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8" w:name="sub_100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минского сель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  №____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  <w:br/>
        <w:t>об организации продажи имущества, находящегося в собственности Новоминского сельского поселения Каневского района без объявления цены</w:t>
        <w:br/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bCs/>
          <w:sz w:val="28"/>
          <w:szCs w:val="28"/>
        </w:rPr>
        <w:t>Раздел I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1"/>
      <w:bookmarkEnd w:id="12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продажи находящегося в собственности Новоминского сельского поселения Кане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1"/>
      <w:bookmarkEnd w:id="13"/>
      <w:r>
        <w:rPr>
          <w:rFonts w:cs="Times New Roman" w:ascii="Times New Roman" w:hAnsi="Times New Roman"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2"/>
      <w:bookmarkEnd w:id="14"/>
      <w:r>
        <w:rPr>
          <w:rFonts w:cs="Times New Roman" w:ascii="Times New Roman" w:hAnsi="Times New Roman"/>
          <w:sz w:val="28"/>
          <w:szCs w:val="28"/>
        </w:rPr>
        <w:t>2. Уполномоченным органом по организации продажи имущества выступает администрация Новоминского сельского поселения Каневского района (далее - администрац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Продавцом имущества, находящегося в муниципальной собственности Новоминского сельского поселения Каневского района является администрация Новоминского сельского поселения Каневского района (далее - Продаве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"/>
      <w:bookmarkStart w:id="18" w:name="sub_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Администрация в процессе подготовки и проведения продажи имуще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"/>
      <w:bookmarkStart w:id="20" w:name="sub_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1" w:name="sub_41"/>
      <w:bookmarkStart w:id="22" w:name="sub_4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настоящим Полож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2"/>
      <w:bookmarkStart w:id="24" w:name="sub_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3"/>
      <w:bookmarkStart w:id="26" w:name="sub_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4"/>
      <w:bookmarkStart w:id="28" w:name="sub_4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5"/>
      <w:bookmarkStart w:id="30" w:name="sub_4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6"/>
      <w:bookmarkStart w:id="32" w:name="sub_4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3" w:name="sub_47"/>
      <w:bookmarkStart w:id="34" w:name="sub_4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настоящим Полож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48"/>
      <w:bookmarkStart w:id="36" w:name="sub_4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7" w:name="sub_49"/>
      <w:bookmarkStart w:id="38" w:name="sub_5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к) осуществляет иные функ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9" w:name="sub_50"/>
      <w:bookmarkStart w:id="40" w:name="sub_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Функции, предусмотренные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5"/>
      <w:bookmarkStart w:id="42" w:name="sub_1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6. Для принятия решения о рассмотрении предложений о цене приобретения имущества распоряжением администрации Новоминского сельского поселения Каневского района создается комиссия по подведению итогов продажи муниципального имущества Новоминского сельского поселения Каневского района без объявления цены (далее - Комисс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6"/>
      <w:bookmarkStart w:id="44" w:name="sub_16"/>
      <w:bookmarkEnd w:id="44"/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5" w:name="sub_200"/>
      <w:bookmarkEnd w:id="45"/>
      <w:r>
        <w:rPr>
          <w:rFonts w:cs="Times New Roman" w:ascii="Times New Roman" w:hAnsi="Times New Roman"/>
          <w:bCs/>
          <w:sz w:val="28"/>
          <w:szCs w:val="28"/>
        </w:rPr>
        <w:t>Раздел II Порядок организации приема заявок и предложений о цене приобретения имуще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6" w:name="sub_200"/>
      <w:bookmarkStart w:id="47" w:name="sub_200"/>
      <w:bookmarkEnd w:id="47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7"/>
      <w:bookmarkEnd w:id="48"/>
      <w:r>
        <w:rPr>
          <w:rFonts w:cs="Times New Roman" w:ascii="Times New Roman" w:hAnsi="Times New Roman"/>
          <w:sz w:val="28"/>
          <w:szCs w:val="28"/>
        </w:rPr>
        <w:t>7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7"/>
      <w:bookmarkEnd w:id="49"/>
      <w:r>
        <w:rPr>
          <w:rFonts w:cs="Times New Roman" w:ascii="Times New Roman" w:hAnsi="Times New Roman"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8"/>
      <w:bookmarkEnd w:id="50"/>
      <w:r>
        <w:rPr>
          <w:rFonts w:cs="Times New Roman" w:ascii="Times New Roman" w:hAnsi="Times New Roman"/>
          <w:sz w:val="28"/>
          <w:szCs w:val="28"/>
        </w:rPr>
        <w:t>8. Форма бланка заявки утверждается продавцом и приводится в информационном сооб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8"/>
      <w:bookmarkEnd w:id="51"/>
      <w:r>
        <w:rPr>
          <w:rFonts w:cs="Times New Roman" w:ascii="Times New Roman" w:hAnsi="Times New Roman"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8"/>
      <w:bookmarkEnd w:id="52"/>
      <w:r>
        <w:rPr>
          <w:rFonts w:cs="Times New Roman" w:ascii="Times New Roman" w:hAnsi="Times New Roman"/>
          <w:sz w:val="28"/>
          <w:szCs w:val="28"/>
        </w:rPr>
        <w:t>9. При приеме заявки продаве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8"/>
      <w:bookmarkStart w:id="54" w:name="sub_9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91"/>
      <w:bookmarkStart w:id="56" w:name="sub_2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9"/>
      <w:bookmarkStart w:id="58" w:name="sub_21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0. Продавец отказывает претенденту в приеме заяв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10"/>
      <w:bookmarkStart w:id="60" w:name="sub_10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"/>
      <w:bookmarkStart w:id="62" w:name="sub_10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2"/>
      <w:bookmarkStart w:id="64" w:name="sub_10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3"/>
      <w:bookmarkStart w:id="66" w:name="sub_10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4"/>
      <w:bookmarkStart w:id="68" w:name="sub_10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5"/>
      <w:bookmarkEnd w:id="69"/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11"/>
      <w:bookmarkEnd w:id="70"/>
      <w:r>
        <w:rPr>
          <w:rFonts w:cs="Times New Roman" w:ascii="Times New Roman" w:hAnsi="Times New Roman"/>
          <w:sz w:val="28"/>
          <w:szCs w:val="28"/>
        </w:rPr>
        <w:t>11. 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11"/>
      <w:bookmarkEnd w:id="71"/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2" w:name="sub_300"/>
      <w:bookmarkEnd w:id="72"/>
      <w:r>
        <w:rPr>
          <w:rFonts w:cs="Times New Roman" w:ascii="Times New Roman" w:hAnsi="Times New Roman"/>
          <w:bCs/>
          <w:sz w:val="28"/>
          <w:szCs w:val="28"/>
        </w:rPr>
        <w:t>Раздел III Порядок подведения итогов продажи муниципального имуще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3" w:name="sub_300"/>
      <w:bookmarkStart w:id="74" w:name="sub_300"/>
      <w:bookmarkEnd w:id="74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212"/>
      <w:bookmarkEnd w:id="75"/>
      <w:r>
        <w:rPr>
          <w:rFonts w:cs="Times New Roman" w:ascii="Times New Roman" w:hAnsi="Times New Roman"/>
          <w:sz w:val="28"/>
          <w:szCs w:val="28"/>
        </w:rPr>
        <w:t>12. Рассмотрение поступивших заявок с предложениями о цене приобретения имущества рассматриваются Комиссией в указанном в информационном сообщении о продаже имущества без объявления цены месте, в соответствующий день и ча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12"/>
      <w:bookmarkStart w:id="77" w:name="sub_21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3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213"/>
      <w:bookmarkStart w:id="79" w:name="sub_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4. 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14"/>
      <w:bookmarkStart w:id="81" w:name="sub_21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5. Покупателем имущества призн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215"/>
      <w:bookmarkStart w:id="83" w:name="sub_1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51"/>
      <w:bookmarkStart w:id="85" w:name="sub_15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52"/>
      <w:bookmarkStart w:id="87" w:name="sub_15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53"/>
      <w:bookmarkStart w:id="89" w:name="sub_21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6. Протокол об итогах продажи имущества должен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216"/>
      <w:bookmarkStart w:id="91" w:name="sub_16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61"/>
      <w:bookmarkStart w:id="93" w:name="sub_16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62"/>
      <w:bookmarkStart w:id="95" w:name="sub_16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63"/>
      <w:bookmarkStart w:id="97" w:name="sub_16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64"/>
      <w:bookmarkStart w:id="99" w:name="sub_16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65"/>
      <w:bookmarkStart w:id="101" w:name="sub_16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66"/>
      <w:bookmarkStart w:id="103" w:name="sub_16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67"/>
      <w:bookmarkStart w:id="105" w:name="sub_21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7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17"/>
      <w:bookmarkStart w:id="107" w:name="sub_21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18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08" w:name="sub_218"/>
      <w:bookmarkStart w:id="109" w:name="sub_21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19. Информационное сообщение об итогах продажи имущества публикуется в газете "Каневские зори" и размещается на официальном сайте в сети Интернет в соответствии с треб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официальном сайте администрации Новоминского сельского поселения Каневского района в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219"/>
      <w:bookmarkStart w:id="111" w:name="sub_219"/>
      <w:bookmarkEnd w:id="111"/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12" w:name="sub_400"/>
      <w:bookmarkEnd w:id="112"/>
      <w:r>
        <w:rPr>
          <w:rFonts w:cs="Times New Roman" w:ascii="Times New Roman" w:hAnsi="Times New Roman"/>
          <w:bCs/>
          <w:sz w:val="28"/>
          <w:szCs w:val="28"/>
        </w:rPr>
        <w:t>Раздел IV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3" w:name="sub_400"/>
      <w:bookmarkStart w:id="114" w:name="sub_400"/>
      <w:bookmarkEnd w:id="114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420"/>
      <w:bookmarkEnd w:id="115"/>
      <w:r>
        <w:rPr>
          <w:rFonts w:cs="Times New Roman" w:ascii="Times New Roman" w:hAnsi="Times New Roman"/>
          <w:sz w:val="28"/>
          <w:szCs w:val="28"/>
        </w:rPr>
        <w:t>20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16" w:name="sub_420"/>
      <w:bookmarkStart w:id="117" w:name="sub_42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21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421"/>
      <w:bookmarkEnd w:id="118"/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порядке, установленном постановлением администрации Новоминского сельского поселения Каневского района «Об утверждении Порядка оплаты имущества, находящегося в муниципальной собственности Новоминского сельского поселения Каневского район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422"/>
      <w:bookmarkEnd w:id="119"/>
      <w:r>
        <w:rPr>
          <w:rFonts w:cs="Times New Roman" w:ascii="Times New Roman" w:hAnsi="Times New Roman"/>
          <w:sz w:val="28"/>
          <w:szCs w:val="28"/>
        </w:rPr>
        <w:t>2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422"/>
      <w:bookmarkStart w:id="121" w:name="sub_42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3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423"/>
      <w:bookmarkStart w:id="123" w:name="sub_42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424"/>
      <w:bookmarkStart w:id="125" w:name="sub_424"/>
      <w:bookmarkEnd w:id="125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Ю.В.Борови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минского сель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 г. №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140"/>
        <w:gridCol w:w="280"/>
        <w:gridCol w:w="420"/>
        <w:gridCol w:w="280"/>
        <w:gridCol w:w="140"/>
        <w:gridCol w:w="280"/>
        <w:gridCol w:w="140"/>
        <w:gridCol w:w="140"/>
        <w:gridCol w:w="280"/>
        <w:gridCol w:w="560"/>
        <w:gridCol w:w="140"/>
        <w:gridCol w:w="140"/>
        <w:gridCol w:w="140"/>
        <w:gridCol w:w="280"/>
        <w:gridCol w:w="140"/>
        <w:gridCol w:w="280"/>
        <w:gridCol w:w="140"/>
        <w:gridCol w:w="140"/>
        <w:gridCol w:w="140"/>
        <w:gridCol w:w="420"/>
        <w:gridCol w:w="420"/>
        <w:gridCol w:w="280"/>
        <w:gridCol w:w="140"/>
        <w:gridCol w:w="1120"/>
        <w:gridCol w:w="140"/>
        <w:gridCol w:w="2240"/>
      </w:tblGrid>
      <w:tr>
        <w:trPr/>
        <w:tc>
          <w:tcPr>
            <w:tcW w:w="5040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Новомин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ка</w:t>
              <w:br/>
              <w:t>на участие в продаже муниципального имущества без объявления цены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6" w:name="_GoBack"/>
            <w:bookmarkStart w:id="127" w:name="_GoBack"/>
            <w:bookmarkEnd w:id="127"/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9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, его Ф.И.О.)</w:t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3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имущества, на которое подается заявка)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продажи, содержащимися в информационном сообщении об объекте продажи, размещенного в</w:t>
            </w:r>
          </w:p>
        </w:tc>
      </w:tr>
      <w:tr>
        <w:trPr/>
        <w:tc>
          <w:tcPr>
            <w:tcW w:w="462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е "___________________" от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е муниципального имущества без объявления цены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о, уполномоченное представлять интересы</w:t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контактные телефоны, факс, адрес,)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ставлена в двух экземплярах, по одному экземпляру для каждой из сторон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представленных документов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тендента (его полномочного представителя)</w:t>
            </w:r>
          </w:p>
        </w:tc>
      </w:tr>
      <w:tr>
        <w:trPr/>
        <w:tc>
          <w:tcPr>
            <w:tcW w:w="238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: "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60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регистрации заявки:</w:t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тказа</w:t>
            </w:r>
          </w:p>
        </w:tc>
        <w:tc>
          <w:tcPr>
            <w:tcW w:w="7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63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Ю.В.Борови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27516.0" TargetMode="External"/><Relationship Id="rId6" Type="http://schemas.openxmlformats.org/officeDocument/2006/relationships/hyperlink" Target="garantf1://12025505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2:00Z</dcterms:created>
  <dc:creator>Торги</dc:creator>
  <dc:description/>
  <cp:keywords/>
  <dc:language>en-US</dc:language>
  <cp:lastModifiedBy>Пользователь Windows</cp:lastModifiedBy>
  <cp:lastPrinted>2018-03-06T16:12:00Z</cp:lastPrinted>
  <dcterms:modified xsi:type="dcterms:W3CDTF">2020-05-29T12:09:00Z</dcterms:modified>
  <cp:revision>6</cp:revision>
  <dc:subject/>
  <dc:title/>
</cp:coreProperties>
</file>