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1607317875" r:id="rId2"/>
        </w:object>
      </w:r>
    </w:p>
    <w:p>
      <w:pPr>
        <w:pStyle w:val="Style17"/>
        <w:jc w:val="left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5.02.2011 </w:t>
        <w:tab/>
        <w:tab/>
        <w:tab/>
        <w:tab/>
        <w:tab/>
        <w:t xml:space="preserve">                                             №  1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т-ца  Новом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екса этики и служебного поведения муниципальных служащих 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ми федеральными законами, содержащими ограничения, запреты и обязанности для государственных служащих Российской Федерации и муниципальных служащ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кодекс этики и служебного поведения   муниципальных служащих  Новоминского сельского поселения ( приложение).</w:t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минское сельское пос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ind w:left="-67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инского сельского поселения 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1 №  11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служащих Новоми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 муниципальных служащих Новомин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овоминского сельского поселения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 муниципальную службу 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  положений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10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сотрудников админист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2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8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1.Муниципальный служащий, наделенный организационно-распорядительными полномочиями по отношению к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,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6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7. </w:t>
      </w:r>
      <w:r>
        <w:rPr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8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29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 созданной на основании распоряжениия администрации Новоминского сельского поселения от 22 апреля 2010 года № 58-р «О</w:t>
      </w:r>
      <w:r>
        <w:rPr>
          <w:b/>
        </w:rPr>
        <w:t xml:space="preserve">  </w:t>
      </w:r>
      <w:r>
        <w:rPr>
          <w:sz w:val="28"/>
          <w:szCs w:val="28"/>
        </w:rPr>
        <w:t>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муниципального образования Новоминское сельского поселение и урегулированию конфликта интересов» ;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Л.Е.Влас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11:00Z</dcterms:created>
  <dc:creator>ПТВ</dc:creator>
  <dc:description/>
  <cp:keywords/>
  <dc:language>en-US</dc:language>
  <cp:lastModifiedBy>Пользователь Windows</cp:lastModifiedBy>
  <cp:lastPrinted>2011-03-03T09:54:00Z</cp:lastPrinted>
  <dcterms:modified xsi:type="dcterms:W3CDTF">2018-09-17T12:59:00Z</dcterms:modified>
  <cp:revision>8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