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, Совет Новоминского сельского поселения Каневского района р е ш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и дополнения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к указанному решению дополнить подпунктом 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если иное не установлено федеральными законам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указанному решению дополнить пунктом 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К депутату, члену выборного органа местного самоуправления, выборному должностному лицу местного самоуправления Новом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 Совете Новоминского сельского поселения, выборном органе местного самоуправления Новоминского сельского поселения с лишением права занимать должности в Совете Новоминского сельского поселения, выборном органе местного самоуправления Новоминского сельского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Новоминского сельского поселения, выборном органе местного самоуправления Новоминского сельского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приложения к указанному решению считать пунктом 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А.В. Плахут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В.В. Дорога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USER</dc:creator>
  <dc:description/>
  <cp:keywords/>
  <dc:language>en-US</dc:language>
  <cp:lastModifiedBy>Пользователь Windows</cp:lastModifiedBy>
  <cp:lastPrinted>2015-11-20T10:02:00Z</cp:lastPrinted>
  <dcterms:modified xsi:type="dcterms:W3CDTF">2020-05-12T07:27:00Z</dcterms:modified>
  <cp:revision>9</cp:revision>
  <dc:subject/>
  <dc:title>       </dc:title>
</cp:coreProperties>
</file>